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31/2013. (VII. 31.) önkormányzati rendelet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éményseprő-ipari közszolgáltatásról szól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4/2013. (II. 11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kéményseprő-ipari közszolgáltatásról szóló 2012. évi XC. törvény 13. § (3) bekezdésében kapott felhatalmazás alapján a 13. § (3) bekezdés a) pontjában biztosított véleményezési jogkörében eljáró Vas Megyei Kormányhivatal Fogyasztóvédelmi Felügyelősége, valamint a Magyarországi Kéményseprők Országos Ipartestülete véleményének kikérésével, az Alaptörvény 32. cikk (1) bekezdés a)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4. § helyébe az alábbi rendelkezés lép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2013. évi CXIV. törvény 15. §-a alapján, a kéményseprő-ipari közszolgáltatásról szóló törvény végrehajtására kiadott 347/2012. (XII. 11.) Korm. rendeletben foglaltak szerint alkalmazandó díjtételeket a rendelet 1. melléklete tartalmazz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>4/2013. (II. 11.) önkormányzati rendelet 1. melléklete helyébe az 1. 2. 3. mellékletek lép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 rendelet a kihirdetést követő napo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/: </w:t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</w:rPr>
        <w:t xml:space="preserve"> :/</w:t>
        <w:tab/>
        <w:tab/>
        <w:tab/>
        <w:tab/>
        <w:t xml:space="preserve">/: </w:t>
      </w:r>
      <w:r>
        <w:rPr>
          <w:rFonts w:cs="Arial" w:ascii="Arial" w:hAnsi="Arial"/>
          <w:b/>
          <w:bCs/>
        </w:rPr>
        <w:t>Dr. Gaál Róbert</w:t>
      </w:r>
      <w:r>
        <w:rPr>
          <w:rFonts w:cs="Arial" w:ascii="Arial" w:hAnsi="Arial"/>
        </w:rPr>
        <w:t xml:space="preserve">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polgármester</w:t>
        <w:tab/>
        <w:tab/>
        <w:tab/>
        <w:tab/>
        <w:tab/>
        <w:t>jegyző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10"/>
        <w:gridCol w:w="283"/>
        <w:gridCol w:w="945"/>
        <w:gridCol w:w="945"/>
        <w:gridCol w:w="796"/>
        <w:gridCol w:w="1319"/>
        <w:gridCol w:w="500"/>
        <w:gridCol w:w="416"/>
        <w:gridCol w:w="84"/>
        <w:gridCol w:w="36"/>
        <w:gridCol w:w="464"/>
        <w:gridCol w:w="105"/>
        <w:gridCol w:w="179"/>
        <w:gridCol w:w="510"/>
        <w:gridCol w:w="220"/>
        <w:gridCol w:w="740"/>
        <w:gridCol w:w="220"/>
        <w:gridCol w:w="300"/>
        <w:gridCol w:w="220"/>
        <w:gridCol w:w="38"/>
        <w:gridCol w:w="163"/>
        <w:gridCol w:w="157"/>
        <w:gridCol w:w="6"/>
      </w:tblGrid>
      <w:tr>
        <w:trPr>
          <w:trHeight w:val="315" w:hRule="atLeast"/>
        </w:trPr>
        <w:tc>
          <w:tcPr>
            <w:tcW w:w="780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760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melléklet a 4/2013 (II. 11.) rendelethez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Kéményseprő-ipari közszolgáltatás díjjegyzéke 2013. július 1-től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Vas megye területe (Szombathely kivételével)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szám</w:t>
            </w:r>
          </w:p>
        </w:tc>
        <w:tc>
          <w:tcPr>
            <w:tcW w:w="53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géstermék - elvezető jele a kormányrendelet szerint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karáford. egységek 2013.01.01-től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j (Ft)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HS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egyedi, nyitott, huzathatás 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7 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,nyitott,huzathatás 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/ 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8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H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nyitott,huzathatás 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3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nyitott,huzathatás 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NHS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gyjáratú,nyitott,huzathatás 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5 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járatú,nyitott,huzathat., 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8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,nyitott,túlnyomás hat,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2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,nyitott,túlnyomás hat.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T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nyitott,túlnyomás hat.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7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T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nyitott,túlnyomás hat.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4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T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járatú,nyitott,túlnyomás hat.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T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járatú,nyitott,túlnyomás hat.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H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,zárt,huzathatás 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7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,zárt,huzathat., 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8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ZH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zárt,huzathatás 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3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Z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zárt,huzathatás 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ZH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járatú,zárt,huzathatás 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Z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járatú,zárt,huzathatás 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8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T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,zárt,túlnyomás hat,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2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T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,zárt,túlnyomás hat.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2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ZT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nyitott túlnyomás hat.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7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ZT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zárt túlnyomás hat. 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4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ZT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járatú,zárt,túlnyomás hat. 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ZT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járatú,zárt,túlnyomás hat.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H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gyüjtő,nyitott,huzathatása 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5/szint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gyüjtő,nyitott,huzathatás 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/szint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7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ZH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gyüjtő,zárt,huzathatás 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5/szint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8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Z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gyüjtő,zárt,huzathatás 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/szint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ZT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gyüjtő,zárt,túlnyomás hat.alatt szilárd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5/szint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ZTG (gyüjtő,zárt,túlnyomás hat.alatt gáz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6/szint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9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 tartalék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 tartalék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3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keresztmetszetü tartalék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8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gyüjtő tartalék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4/szint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4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melléklet a 4/2013 (II. 11.) rendelethez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Kéményseprő-ipari közszolgáltatás díjjegyzéke 2013. július 1-től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zombathely Megyei Jogú Város közigazgatási területe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szám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géstermék - elvezető jele a kormányrendelet szerint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karáford. egységek 2013.01.01-től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j (Ft)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HS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egyedi, nyitott, huzathatás 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7 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,nyitott,huzathatás 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/ 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H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nyitott,huzathatás 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3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nyitott,huzathatás 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NHS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gyjáratú,nyitott,huzathatás 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5 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járatú,nyitott,huzathat., 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8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,nyitott,túlnyomás hat,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2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,nyitott,túlnyomás hat.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T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nyitott,túlnyomás hat.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7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T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nyitott,túlnyomás hat.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4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T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járatú,nyitott,túlnyomás hat.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T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járatú,nyitott,túlnyomás hat.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H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,zárt,huzathatás 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7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,zárt,huzathat., 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ZH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zárt,huzathatás 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3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Z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zárt,huzathatás 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ZH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járatú,zárt,huzathatás 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Z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járatú,zárt,huzathatás 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8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T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,zárt,túlnyomás hat,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2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T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,zárt,túlnyomás hat.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ZT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nyitott túlnyomás hat.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7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ZT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,zárt túlnyomás hat. 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4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ZT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járatú,zárt,túlnyomás hat. 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ZT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járatú,zárt,túlnyomás hat.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H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gyüjtő,nyitott,huzathatása 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5/szint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gyüjtő,nyitott,huzathatás 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/szint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7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ZH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gyüjtő,zárt,huzathatás 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5/szint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8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ZH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gyüjtő,zárt,huzathatás 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/szint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ZT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gyüjtő,zárt,túlnyomás hat.alatt szilárd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5/szint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ZTG (gyüjtő,zárt,túlnyomás hat.alatt gáz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6/szint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egyedi tartalék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/db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központi tartalék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3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nagykeresztmetszetü tartalék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85/fm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5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gyüjtő tartalék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4/szint/alk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melléklet a 4/2013. (II. 11.) rendelethez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2. Megrendelésre kötelező tevékenységek a fenti közszolgáltatások sormunkán kívüli, megrendelésre történő elvégzése</w:t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rszám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.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e. 2013. 01. 01.-től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Ár (Ft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.1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 sormunka keretében feltárt az égéstermék-elvezető járatában lerakódott, csak égetéssel eltávolítható szurokréteg kiégetése külön egyezetetés alapjá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/óra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.2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özvetlen homlokzati égéstermék-kivezetéssel rendelkező tüzelőberendezések égéstermék-elvezetőjének ellenőrzése, tisztítá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.3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 10.000 cm2 feletti járat kereszt-metszet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m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.4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szállá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2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3. Műszaki vizsgálatok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57" w:type="dxa"/>
            <w:gridSpan w:val="2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 Új égéstermék-elvezetők kivitelezés közbeni, eltakarás előtti vizsgálata</w:t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rszám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Égéstermék-elvezető jel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.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e. 2013. 01. 01.-től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Ár (Ft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H,ENT,ET,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4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ZH,EZT,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6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3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H,GZH,GZT,GT,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int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4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NH,KNT,KT,NNH,NNT,NT,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5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ZH,KZT,NZH,NZT,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1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 Újonnan épített vagy szerelt felújított, átalakított, vagy újból használatba vett égéstermék-elvezetők üzembe helyezés előtti vizsgála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rszám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Égéstermék-elvezető jel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.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e. 2013. 01. 01.-től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Ár (Ft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.1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H,ENT,E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4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2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.2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ZH,EZ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.3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H,GZH,GZT,G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int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.4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NH,KNT,KT,NNH,NNT,N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.5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ZH,KZT,NZH,NZ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1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 Tüzelőanyag váltás,tüzelőberendezés csere, új tüzelőberendezés üzembe helyezése esetén az üzembe helyezést megelőzően az érintett égéstermék-elvezetők vizsgála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rszám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Égéstermék-elvezető jel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.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e. 2013. 01. 01.-től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Ár (Ft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.1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H,ENT,E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4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.2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ZH,EZ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6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.3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H,GZH,GZT,G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int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.4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NH,KNT,KT,NNH,NNT,N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.5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ZH,KZT,NZH,NZ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1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Meglévő égéstermék-elvezető bontását, funkciójának megváltoztatását, használaton kívül helyezését, illetve az égéstermék-elvezetőt éríntő átalakítást megelőző helyszíni vizsgála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rszám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Égéstermék-elvezető jel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.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e. 2013. 01. 01.-től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Ár (Ft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.1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H,ENT,E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.2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ZH,EZ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2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.3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H,GZH,GZT,G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int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.4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NH,KNT,KT,NNH,NNT,N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.5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ZH,KZT,NZH,NZT,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72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6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szállás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18" w:type="dxa"/>
            <w:gridSpan w:val="2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4. Munkaegységek a műszaki megoldás megfelelőségével összefüggő, megrendelt vizsgálatoknál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rszám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.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e. 2013. 01. 01.-től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Ár (Ft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y lakás, illetve rendeltetési egység eseté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óra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ettő-hat lakás, illetve rendeltetési egység eseté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óra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tnál több lakás, illetve rendeltetési egység esetén épületenkén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óra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Épület központi kéménnyel 60-140 KW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óra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pari és kommunális létesítmények esetén 140 KW felet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óra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Helyszíni szaktanácsadás </w:t>
              <w:br/>
              <w:t>(további kiszállási díj terheli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óra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00 + kiszáll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szállá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 díjak nettó értékek, azokat a mindenkori ÁFA terheli.</w:t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6:00Z</dcterms:created>
  <dc:creator>Király László</dc:creator>
  <dc:description/>
  <cp:keywords/>
  <dc:language>en-US</dc:language>
  <cp:lastModifiedBy>Petrovics Dóra</cp:lastModifiedBy>
  <dcterms:modified xsi:type="dcterms:W3CDTF">2013-08-01T06:46:00Z</dcterms:modified>
  <cp:revision>2</cp:revision>
  <dc:subject/>
  <dc:title>    Szombathely Megyei Jogú Város Önkormányzata Közgyűlésének</dc:title>
</cp:coreProperties>
</file>