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/2013. (…...) önkormányzati rendelet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éményseprő-ipari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/2013. (II. 11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kéményseprő-ipari közszolgáltatásról szóló 2012. évi XC. törvény 13. § (3) bekezdésében kapott felhatalmazás alapján a 13. § (3) bekezdés a) pontjában biztosított véleményezési jogkörében eljáró Vas Megyei Kormányhivatal Fogyasztóvédelmi Felügyelősége, valamint a Magyarországi Kéményseprők Országos Ipartestülete véleményének kikérésével, az Alaptörvény 32. cikk (1) bekezdés a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. § helyébe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2013. évi CXIV. törvény 15. §-a alapján, a kéményseprő-ipari közszolgáltatásról szóló törvény végrehajtására kiadott 347/2012. (XII. 11.) Korm. rendeletben foglaltak szerint alkalmazandó díjtételeket a rendelet 1. melléklete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Cs/>
        </w:rPr>
        <w:t>4/2013. (II. 11.) önkormányzati rendelet 1. melléklete helyébe az 1. 2. 3. mellékletek lép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 rendelet a kihirdetést követő napo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/: </w:t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Gaál Róbert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polgármester</w:t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47:00Z</dcterms:created>
  <dc:creator>Farkas Franciska</dc:creator>
  <dc:description/>
  <cp:keywords/>
  <dc:language>en-US</dc:language>
  <cp:lastModifiedBy>Farkas Franciska</cp:lastModifiedBy>
  <dcterms:modified xsi:type="dcterms:W3CDTF">2013-07-18T12:47:00Z</dcterms:modified>
  <cp:revision>1</cp:revision>
  <dc:subject/>
  <dc:title>           </dc:title>
</cp:coreProperties>
</file>