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/2013. (VII. 31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nem közművel összegyűjtött háztartási szennyvíz begyűjtéséről és ártalommentes elhelyezésérő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óló 25/2013. (VI. 25.) rendelet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sz w:val="24"/>
        </w:rPr>
        <w:t>Szombathely Megyei Jogú Város Önkormányzata Közgyűlése a vízgazdálkodásról szóló 1995. évi LVII. Törvény 44/C. § (2) bekezdésében kapott felhatalmazása alapján, az Alaptörvény 32. cikk (1) bekezdés d.) pontjában meghatározott feladatkörében eljárva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 közművel összegyűjtött háztartási szennyvíz begyűjtéséről és ártalommentes elhelyezéséről szóló 25/2013. (VI. 25.)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. melléklete az 1. melléklet szerinti szövegge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720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r. Puskás Tivadar </w:t>
        <w:tab/>
        <w:tab/>
        <w:tab/>
        <w:tab/>
        <w:t xml:space="preserve">Dr. Gaál Róbert </w:t>
      </w:r>
    </w:p>
    <w:p>
      <w:pPr>
        <w:pStyle w:val="Normal"/>
        <w:ind w:left="1440" w:hanging="14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polgármester</w:t>
        <w:tab/>
        <w:tab/>
        <w:tab/>
        <w:tab/>
        <w:t xml:space="preserve">        </w:t>
        <w:tab/>
        <w:t xml:space="preserve">        jegyző</w:t>
      </w:r>
    </w:p>
    <w:p>
      <w:pPr>
        <w:pStyle w:val="Normal"/>
        <w:ind w:left="720" w:hanging="7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  <w:b/>
        </w:rPr>
        <w:t xml:space="preserve">1. melléklet a 25/2013. (VI. 25.) önkormányzati rendelethez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 közművel összegyűjtött háztartási szennyvíz összegyűjtésével, szállításával és ártalommentes elhelyezésével kapcsolatos közszolgáltatási díjak 2013. július 1. napjától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ossági díjak</w:t>
        <w:tab/>
        <w:tab/>
        <w:t>Intézményi díj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lapdíj:</w:t>
        <w:tab/>
        <w:tab/>
        <w:tab/>
        <w:t>690 Ft/m3 + ÁFA</w:t>
        <w:tab/>
        <w:tab/>
        <w:t>1995 Ft/m3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rítési díj:</w:t>
        <w:tab/>
        <w:tab/>
        <w:tab/>
        <w:t>505 Ft/m3 + ÁFA</w:t>
        <w:tab/>
        <w:tab/>
        <w:t>505 Ft/m3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Összesen:</w:t>
        <w:tab/>
        <w:tab/>
        <w:tab/>
        <w:t>1195 Ft/m3 + ÁFA</w:t>
        <w:tab/>
        <w:tab/>
        <w:t>2500 Ft/m3 + ÁF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7:00Z</dcterms:created>
  <dc:creator>Király László</dc:creator>
  <dc:description/>
  <cp:keywords/>
  <dc:language>en-US</dc:language>
  <cp:lastModifiedBy>Nagyné Dr. Gats Andrea</cp:lastModifiedBy>
  <dcterms:modified xsi:type="dcterms:W3CDTF">2013-07-30T10:47:00Z</dcterms:modified>
  <cp:revision>2</cp:revision>
  <dc:subject/>
  <dc:title>Szombathely Megyei Jogú Város Önkormányzata Közgyűlése</dc:title>
</cp:coreProperties>
</file>