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3.(VII. 24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Szombathely város közigazgatási területén keletkező nem közművel összegyűjtött háztartási szennyvíz begyűjtéséről és ártalommentes elhelyezéséről szóló 25/2013 (VI. 25.) önkormányzati rendelet módosítására vonatkozó előterjesztést megtárgyalta, és az alábbi döntést hoz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a folyamatos szolgáltatás érdekében egyetért azzal, hogy a rendeletben foglalt díj összegét köbméterenként 1105 Ft + ÁFA összeggel megtéríti veszteség pótlásként a szolgáltató részére a városüzemeltetési kiadások terhé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kötelező közszolgáltatás folyamatos ellátása érdekében kössön veszteségfinanszírozási szerződést a szolgáltatást ellátó Hepi-Hp Kft.-vel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 xml:space="preserve">Dr. Gaál Róbert </w:t>
      </w:r>
      <w:r>
        <w:rPr>
          <w:rFonts w:cs="Arial" w:ascii="Arial" w:hAnsi="Arial"/>
          <w:bCs/>
        </w:rPr>
        <w:t>jegyző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 Városüzemeltetési Osztály vezetője</w:t>
      </w:r>
    </w:p>
    <w:p>
      <w:pPr>
        <w:pStyle w:val="TextBodyIndent"/>
        <w:ind w:left="708" w:firstLine="708"/>
        <w:rPr/>
      </w:pPr>
      <w:r>
        <w:rPr>
          <w:rFonts w:cs="Arial" w:ascii="Arial" w:hAnsi="Arial"/>
          <w:bCs/>
        </w:rPr>
        <w:t>Stéger Gábor Közgazdasági és Adóosztály vezetője</w:t>
      </w:r>
      <w:r>
        <w:rPr>
          <w:rFonts w:cs="Arial" w:ascii="Arial" w:hAnsi="Arial"/>
        </w:rPr>
        <w:t>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3. augusztus 31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39:00Z</dcterms:created>
  <dc:creator>Farkas Franciska</dc:creator>
  <dc:description/>
  <cp:keywords/>
  <dc:language>en-US</dc:language>
  <cp:lastModifiedBy>Farkas Franciska</cp:lastModifiedBy>
  <dcterms:modified xsi:type="dcterms:W3CDTF">2013-07-18T12:39:00Z</dcterms:modified>
  <cp:revision>2</cp:revision>
  <dc:subject/>
  <dc:title>Szombathely Megyei Jogú Város Önkormányzata Közgyűlése</dc:title>
</cp:coreProperties>
</file>