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) Lakásértékesíté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agyongazdálkodási Iroda 27 önkormányzati tulajdonú lakás megnevezésű ingatlanról pályázati felhívást írt ki 2013. április 26-tól. A pályázat beadási határideje 2013. május 16. napjára volt megállapít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redményes licittárgyalások az alábbi ingatlanoknál történt, amelyekről már a májusi Közgyűlésre is tájékoztatást nyújtott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ittárgyalás időpont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 megnevezésű ingatlan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almi érté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május 21.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utca 1. III. em.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00 000,-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május 22.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faludy utca 20. fszt.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00 000,-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május 22.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zt Ferenc utca 4. I. em. 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 000,-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május 22.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tírok tere 32. II. em. 1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7 086,-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május 23.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éll Kálmán utca 44. II. em. 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50 000,-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május 23.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Márton utca 10. III. em. 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50 000,-F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707 086,-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 közül öt lakás forgalmi értéke már befolyt bevételként jelenik meg az Önkormányzat számá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ás megnevezésű ingatlan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almi érté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utca 1. III. em.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00 000,-F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zt Ferenc utca 4. I. em. 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00 000,-F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éll Kálmán utca 44. II. em. 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50 000,-F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Márton utca 10. III. em. 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50 000,-F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000.000,-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 időpontra kiírt pályázaton értékesítésre nem került 21 önkormányzati tulajdonú lakásból a 16/2013.(V.6.) rendelettel módosított 29/2004.(VI.30.) önkormányzati rendelet 16 §. (4) bekezdés k. pontja alapján versenyeztetési eljáráson kívül az alábbi ingatlanokra érkezett vételi aján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atlan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almi érté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ököly I. u. 30.I. em.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96.850,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hyány tér 5. fszt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.000,-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 J. u. 18. VI. em. 2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9.449,-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906.299,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k a lakások közül egy lakás forgalmi értéke befolyt az Önkormányzat bankszámlájá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hyány tér 5. fszt.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00.000,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) Nyilvános, liciteljárásra kiírt ingatlanok – közgyűlési döntést nem igényelnek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ábbi beépítetlen terület megnevezésű ingatlanok pályázati kiírása 2013. június 3-án lezárul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26"/>
        <w:gridCol w:w="36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építetlen terület megnevezésű ingatlan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Forgalmi érté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Ádám László u. 4678/16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725.984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17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725.984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18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697.323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19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69.291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0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771.024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1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28.346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2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689.134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3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32.441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4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77.480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5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77.480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6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77.480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7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73.386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Ádám László u. 4678/28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.877.480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 xml:space="preserve">Hajnóczy utca </w:t>
            </w:r>
            <w:r>
              <w:rPr>
                <w:szCs w:val="22"/>
              </w:rPr>
              <w:t>10455/1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5.590.551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>Kürtös utca 4893/3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4.881.890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>Középhegyi út 4714/11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10.629.921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 12911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85.196,- Ft+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 12913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94.173,- Ft+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 12914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99.527,- Ft+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 12915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22.677,- Ft+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 12916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97.165,- Ft+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Szent István park 4699/5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>13.385.827,- Ft + ÁF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Össze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 809 760,-Ft + ÁF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 időpontra kiírt pályázaton értékesítésre nem került 22 önkormányzati tulajdonú ingaltanból a 16/2013.(V.6.) rendelettel módosított 29/2004.(VI.30.) önkormányzati rendelet 16 §. (4) bekezdés k. pontja alapján versenyeztetési eljáráson kívül az alábbi ingatlanra érkezett vételi ajánla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26"/>
        <w:gridCol w:w="36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építetlen terület megnevezésű ingatlan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galmi érték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>Kürtös utca 4893/3 hrsz-ú ingat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881.890,- Ft + ÁF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elkészült adásvételi szerződés megkötése folyamatban van, a beépítetlen terület forgalmi értéke még be nem folyt követelé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) Közgyűlési döntés pályázati felhívásró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3. májusi Közgyűlés során a </w:t>
      </w:r>
      <w:r>
        <w:rPr>
          <w:rFonts w:cs="Arial" w:ascii="Arial" w:hAnsi="Arial"/>
          <w:b/>
          <w:sz w:val="22"/>
          <w:szCs w:val="22"/>
        </w:rPr>
        <w:t>Puskás Tivadar utca végén található ingatlanok</w:t>
      </w:r>
      <w:r>
        <w:rPr>
          <w:rFonts w:cs="Arial" w:ascii="Arial" w:hAnsi="Arial"/>
          <w:sz w:val="22"/>
          <w:szCs w:val="22"/>
        </w:rPr>
        <w:t xml:space="preserve"> értékesítéséről megszületett döntés alapján a telekalakítási folyamat lezárult. A telekalakítás engedélyezése jogerőre emelkedett az ingatlanok értékesítési folyamatát elindítottuk pályázati felhívás kiírásá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) A júniusi Közgyűlésre előterjesztett pályázati felhíváso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úniusi Közgyűlés döntése alapján az alábbi ingatlanok pályázatának kiírása megtörté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14"/>
        <w:gridCol w:w="2340"/>
        <w:gridCol w:w="23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atlanok megnevez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galmi érté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 benyújtási határidő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áki utca 2. 9950 hrsz.-ú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építetlen terület megnevezésű ingat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11.025.-Ft + Á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augusztus 5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ok utca 13. 4640 hrsz-ú beépítetlen terület megnevezésű ingat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716.535,-Ft + Á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augusztus 21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ő tér 23. 6247/2 hrsz-ú ingatlanok </w:t>
              <w:br/>
              <w:t>(4 üzlethelyisé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00.000,-Ft + Á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augusztus 5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0.000,-Ft + Á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augusztus 5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00.000,-Ft + Á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augusztus 5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,-Ft + Á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augusztus 5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.827.560,-Ft +Á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) A júniusi Közgyűlésre előterjesztett pályázatok elbírálás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 szombathelyi 6242/A/4 hrsz.-ú, </w:t>
      </w:r>
      <w:r>
        <w:rPr>
          <w:b/>
          <w:szCs w:val="22"/>
        </w:rPr>
        <w:t>Szombathely, Fő tér 17. szám alatti üzlethelyiség</w:t>
      </w:r>
      <w:r>
        <w:rPr>
          <w:szCs w:val="22"/>
        </w:rPr>
        <w:t xml:space="preserve"> megnevezésű ingatlant (volt MATCH üzlet) a 378/2013. (VI.19.) Kgy. határozat alapján a Főtéri Vagyonkezelő és Ingatlanforgalmazó Kft. és az INTER-ALP PROJECT Ingatlanhasznosító Kft. közösen 191.000.000,-Ft + ÁFA forgalmi értéken megvásárolták. Az adásvételi szerződés aláírásra került, a forgalmi érték még be nem folyt követelésként jelenik meg az Önkormányzatnál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Összegezve a fentieket: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right" w:pos="9000" w:leader="none"/>
        </w:tabs>
        <w:rPr>
          <w:b/>
          <w:b/>
          <w:szCs w:val="22"/>
        </w:rPr>
      </w:pPr>
      <w:r>
        <w:rPr>
          <w:b/>
          <w:szCs w:val="22"/>
        </w:rPr>
        <w:t>Befolyt vagy várhatóan befolyó vagyongazdálkodási bevételek:</w:t>
        <w:tab/>
        <w:t>379.851.204,-Ft</w:t>
      </w:r>
    </w:p>
    <w:p>
      <w:pPr>
        <w:pStyle w:val="TextBody"/>
        <w:tabs>
          <w:tab w:val="clear" w:pos="708"/>
          <w:tab w:val="right" w:pos="9000" w:leader="none"/>
        </w:tabs>
        <w:rPr>
          <w:b/>
          <w:b/>
          <w:szCs w:val="22"/>
        </w:rPr>
      </w:pPr>
      <w:r>
        <w:rPr>
          <w:b/>
          <w:szCs w:val="22"/>
        </w:rPr>
        <w:t>További tervezett vagyongazdálkodási bevételek:</w:t>
        <w:tab/>
        <w:t>223.209.396,-Ft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3.évi költségvetésről szóló 6/2013.(III.06) számú költségvetési rendelet 810 millió Ft összegű vagyongazdálkodási bevételt (a lakás eladásokkal együtt) tartalmaz a már teljesült osztalék bevételeken felül. A költségvetés kiadási oldalán a júniusi közgyűlésig meghozott döntések alapján 401 millió Ft összegű, egyelőre fel nem használható fejlesztési céltartalék szerepel a bevételek bizonytalanságának kiegyensúlyozása céljából. Ez azt jelenti, hogy legalább 409 millió Ft összegben biztos bevételre kell szert tenni, mivel ekkora összeg felhasználására a Közgyűlés nem szabott meg korlátozá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5:00Z</dcterms:created>
  <dc:creator>Nárai Erna dr.</dc:creator>
  <dc:description/>
  <cp:keywords/>
  <dc:language>en-US</dc:language>
  <cp:lastModifiedBy>Simon Andrea jog</cp:lastModifiedBy>
  <cp:lastPrinted>2013-07-18T12:38:00Z</cp:lastPrinted>
  <dcterms:modified xsi:type="dcterms:W3CDTF">2013-07-18T12:17:00Z</dcterms:modified>
  <cp:revision>33</cp:revision>
  <dc:subject/>
  <dc:title>A 141/2013</dc:title>
</cp:coreProperties>
</file>