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"/>
        <w:gridCol w:w="2160"/>
        <w:gridCol w:w="247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Sport Bizottságának RENDKÍVÜLI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földszinti tanácskozój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pont:                      2012. július 24-én 13.00 ór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ORVÁTH ATTI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VÁTH ZOLTÁ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DVAI FEREN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RUGBERGER E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EGI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NÉ SZELE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OLGÁR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OGYI ERN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ÖRÖS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ZÁRY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ON ZSOL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 MIKLÓ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AKÁTSNÉ DR. TENKI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nok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ÁROLYI ÁK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jegyző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Bencsics Enik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és Közszolgálati Osztály mb. vezetőj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 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ális ügyintéző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ály Szabol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fejlesztési Osztály vezetőj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ézi G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üzemeltetési Osztály vezetőj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i az ülésen megjelenteket. Megállapítja, hogy a Bizottság 11 tagjából 6 fő jelen van, így az ülés határozatképes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ab/>
        <w:t>Javaslatot tesz az ülés napirendjére, amelyet a Kulturális és Sport Bizottság 6 igen szavazattal, ellenszavazat és tartózkodás nélkül az alábbiak szerint elfogad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ülésének napirendjét 6 igen szavazattal, ellenszavazat és tartózkodás nélkül az alábbiak szerint elfogad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3/2013. (VI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a TIOP-1.2.1./A-12/1 számú „A szombathelyi AGORA-Művelődési és Sportház területi multifunkcionális közösségi közművelődési központtá történő fejlesztése, átalakítása” című pályázat támogatási szerződésével kapcsolatos döntések meghozatal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>Javaslat a 29/2013. (II. 25.) Kult. és Sport Biz. számú határozat módosítására (2013. évi sport nagyrendezvények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a Szombathelyi Sportközpont és Sportiskola Nonprofit Kft. támogatásával kapcsolatos elszámolási határidő mód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Javaslat a szombathely Belsikátor 1. szám alatti ingatlan értékesítésére vonatkozó pályázati felhívás feltételeinek jóváhagy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a TIOP-1.2.1./A-12/1 számú „A szombathelyi AGORA-Művelődési és Sportház területi multifunkcionális közösségi közművelődési központtá történő fejlesztése, átalakítása” című pályázat támogatási szerződésével kapcsolatos döntések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Megadom a szót a napirend előadójának, Szakály Szabolcs osztályvezető úrnak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:</w:t>
      </w:r>
      <w:r>
        <w:rPr>
          <w:rFonts w:cs="Arial" w:ascii="Arial" w:hAnsi="Arial"/>
        </w:rPr>
        <w:tab/>
        <w:t xml:space="preserve">Az előterjesztés minden lényegi információt tartalmaz, a legfontosabbakra azonban szeretném felhívni a Tisztelt Bizottság figyelmét. Jelenleg támogatói döntés után és támogatói szerződéskötés előtt állunk. A támogatói döntés értelmében bruttó 685 millió forint vissza nem térítendő támogatást nyert az önkormányzat. Már a pályázat benyújtásakor tudtuk, hogy ez az összeg nem lesz elegendő a teljes beruházás megvalósítására. Kötelezően vállalt tartalmi elemek finanszírozására (például kiviteli terv készítésére és egyebekre) bruttó 73 millió forint plusz forrásra lesz szükség, amelyről a Közgyűlésnek kell döntenie. Ezen túl a tervező és az AGORA igazgatójának közös javaslata az a 110 millió forintos „szakmai csomag”, amelyet indokolt a jelen felújítás keretében megvalósítani. Amennyiben ezt most nem teszi meg az önkormányzat, akkor vélhetően ilyen mértékű beavatkozásra rövid távon nem kerülhet sor és akkor végleg elmaradnak. Ilyen a zenekari süllyedő árok, a kihúzható nézőtéri tribünök, világítási tartó, szellőzőrendszer kiegészítése – amelyek összege 110 millió forint. Tekintettel arra, hogy a 2007-2013-as EU ciklus végén járunk, jelen pályázatot 2015. augusztus 28-áig meg kell valósítani, és a közreműködő szervezet támogatói döntéséből és a szerződésből adódóan várhatóan ezt a határidőt nem lehet módosítani. </w:t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</w:rPr>
        <w:tab/>
        <w:t xml:space="preserve">A határozati javaslat 4. pontját az alábbiak szerint javasoljuk a Tisztelt Bizottságnak, majd a Közgyűlésnek elfogadásra: „A Közgyűlés felkéri a polgármestert és a jegyzőt a benyújtott és jóváhagyott pályázati dokumentáció részét képező jogerős személyfelvonó engedélyeztetési terv módosításával, újbóli engedélyeztetésével </w:t>
      </w:r>
      <w:r>
        <w:rPr>
          <w:rFonts w:cs="Arial" w:ascii="Arial" w:hAnsi="Arial"/>
          <w:b/>
        </w:rPr>
        <w:t>– amennyiben az nem veszélyezteti a pályázat megvalósítását -</w:t>
      </w:r>
      <w:r>
        <w:rPr>
          <w:rFonts w:cs="Arial" w:ascii="Arial" w:hAnsi="Arial"/>
        </w:rPr>
        <w:t xml:space="preserve"> és annak előzetes tervezői költségbecslésével kapcsolatos költségek, valamint az előzetesen beszerzett eszközök raktározásával kapcsolatos feladatok (fűtés, biztosítása) fedezetét, 1 millió forintot a 2014. évi költségvetési rendeletben biztosítsa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 xml:space="preserve">A Pénzügyi, Gazdasági és Jogi Bizottság ülésén volt egy technikai jellegű módosító indítványom, mégpedig a határozati javaslat 3. pontjához, ahol a 3. pontban támogatott műszaki tartalmak fedezetének biztosítását kéri a Közgyűlés. Itt helyesen  </w:t>
      </w:r>
      <w:r>
        <w:rPr>
          <w:rFonts w:cs="Arial" w:ascii="Arial" w:hAnsi="Arial"/>
          <w:b/>
        </w:rPr>
        <w:t>„2. pont”</w:t>
      </w:r>
      <w:r>
        <w:rPr>
          <w:rFonts w:cs="Arial" w:ascii="Arial" w:hAnsi="Arial"/>
        </w:rPr>
        <w:t xml:space="preserve">-ot kell írni. 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záry Viktor:</w:t>
      </w:r>
      <w:r>
        <w:rPr>
          <w:rFonts w:cs="Arial" w:ascii="Arial" w:hAnsi="Arial"/>
        </w:rPr>
        <w:tab/>
        <w:t>Nem lehet túllépni azon, hogy az AGORA feladata a szalagavatók megtartására alkalmas hely megkeresése. Ennek lehet egyik módja a Savaria Múzeum, az Arena Savaria. Az MSH felújítása során pedig arra kell törekedni, hogy a lehető legkevesebb rendezvény „sérüljön” a felújítás időszakában. Meg kell próbálni úgy ütemezni a munkát, hogy beleférjünk az Európai Uniós határidőbe is, és minél kevesebb rendezvény sérüljön. Javasolom, hogy ezt az AGORA, a projektmenedzsmentet végző szervezet, a kivitelező cég, valamint a hivatal közösen próbálja meg megoldani.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Bizottság zárt ülésén szerepel a Belsikátor 1 szám alatti ingatlan értékesítésére vonatkozó pályázati felhívás feltételeinek jóváhagyására vonatkozó előterjesztés megtárgyalása. Tekintettel arra, hogy az ülésen tovább nem tudok részt venni, kérem a Tisztelt Bizottságot, fogalmazza meg azt az igényét, amennyiben a Fő tér 10. szám alatt szereplő ingatlan eladásra kerül, az ebből befolyt bevétel a kulturális intézményrendszer, a kulturális infrastruktúra fejlesztésére fordítandó. Azt gondolom, hogy számos ingatlant kapott az elmúlt években az Önkormányzat, amelyek állapota mindenki számára ismert. Bőven ráfér a kulturális intézményrendszerre – akár az épületek, akár infrastruktúra fejlesztésére – az ingatlan eladásából befolyó össz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6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4/2013. (V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TIOP-1.2.1./A-12/1 számú „A szombathelyi AGORA-Művelődési és Sportház területi multifunkcionális közösségi közművelődési központtá történő fejlesztése, átalakítása” című pályázat támogatási szerződésével kapcsolatos döntések meghozatalára vonatkozó javaslatot megtárgyalta, és a határozati javaslatot az alábbi módosítással javasolja a Közgyűlésnek elfogadás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 3. pontja: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 és a jegyzőt, hogy a </w:t>
      </w:r>
      <w:r>
        <w:rPr>
          <w:rFonts w:cs="Arial" w:ascii="Arial" w:hAnsi="Arial"/>
          <w:b/>
        </w:rPr>
        <w:t>4. pontban</w:t>
      </w:r>
      <w:r>
        <w:rPr>
          <w:rFonts w:cs="Arial" w:ascii="Arial" w:hAnsi="Arial"/>
        </w:rPr>
        <w:t xml:space="preserve"> támogatott műszaki tartalmak fedezetét a 2014. évi költségvetési rendeletben biztosít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tározati javaslat 4. pontja: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 xml:space="preserve">A Közgyűlés felkéri a polgármestert és a jegyzőt a benyújtott és jóváhagyott pályázati dokumentáció részét képező jogerős személyfelvonó engedélyeztetési terv módosításával, újbóli engedélyeztetésével </w:t>
      </w:r>
      <w:r>
        <w:rPr>
          <w:rFonts w:cs="Arial" w:ascii="Arial" w:hAnsi="Arial"/>
          <w:b/>
        </w:rPr>
        <w:t>– amennyiben az nem veszélyezteti a pályázat megvalósítását -</w:t>
      </w:r>
      <w:r>
        <w:rPr>
          <w:rFonts w:cs="Arial" w:ascii="Arial" w:hAnsi="Arial"/>
        </w:rPr>
        <w:t xml:space="preserve"> és annak előzetes tervezői költségbecslésével kapcsolatos költségek, valamint az előzetesen beszerzett eszközök raktározásával kapcsolatos feladatok (fűtés, biztosítása) fedezetét, 1 millió forintot a 2014. évi költségvetési rendeletben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úlius havi rendkívül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PRUGBERGER EMIL MEGÉRKEZIK AZ ÜLÉSRE. A JELENLÉVŐ BIZOTTSÁGI TAGOK LÉTSZÁMA 7 FŐ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Javaslat a 29/2013. (II. 25.) Kult. és Sport Biz. számú határozat módosítására (2013. évi sport nagyrendezvények)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után a Kulturális és Sport Bizottság 7 igen szavazattal, ellenszavazat és tartózkodás nélkül a következő határozatot hozza: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5/2013. (V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Pannonsport Szervező és Marketing Kft. 2013. július 9. napján kelt levelének megfelelően a 29/2013. (II. 25.) Kult. és Sport Biz. számú határozatában szereplő táblázat a 3., 8., 12., 13. sorszámú pontjait az alábbiak szerint módosítja: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080"/>
        <w:gridCol w:w="1800"/>
        <w:gridCol w:w="1320"/>
        <w:gridCol w:w="1440"/>
        <w:gridCol w:w="1080"/>
      </w:tblGrid>
      <w:tr>
        <w:trPr>
          <w:trHeight w:val="137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Ő SPORTSZER-VEZ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ÁRSRENDEZŐ SPORTSZERVE-ZET/SPORTSZÖ-VETSÉ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VÉNY MEGNEVEZÉS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VÉNY IDŐPONT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ÁMOGATÁSI IGÉ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NA SAVARIA TÉRÍTÉS-MENTES NAP</w:t>
            </w:r>
          </w:p>
        </w:tc>
      </w:tr>
      <w:tr>
        <w:trPr>
          <w:trHeight w:val="137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Asztalitenisz Szövetsé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„Pro Tour” Serdülő és Ifjúsági Nemzetközi Asztalitenisz Versen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vember 4-10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00.000 F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ÉV- ÉS IDŐPONTVÁLTOZÁ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Kosárlabdázók Országos Szövetség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nnon Nemzetközi Kosárlabda Torn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Kosárlabda Férfi Európa-bajnoki selejtező mérkőzés)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úlius 26-28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augusztu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00.000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ŐPONTVÁLTOZ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Torna Szövetsé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mzetközi Tornász Golden Grand Pri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eptember 6-9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októbe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50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ÉV- ÉS IDŐPONTVÁLTOZ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Kézilabda Szövetsé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mzetközi Női Kézilabda Tor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Magyar Kézilabda Válogatott mérkőzés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tóber 25-27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októbe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0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6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sszese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000.000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térítés-mentes nap mara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. Károlyi Ákos, aljegyző, osztályvezet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ckenast Gusztáv, az Egészségügyi és Közszolgálati Osztály Közszolgáltatás 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Javaslat a Szombathelyi Sportközpont és Sportiskola Nonprofit Kft. támogatásával kapcsolatos elszámolási határidő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7 igen szavazattal, ellenszavazat és tartózkodás nélkül az alábbi határozatot hoz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6/2013. (VII.24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gyetért azzal, hogy a Szombathelyi Sportközpont és Sportiskola Nonprofit Kft. részére a 2011. évben képviselői keretből kültéri sportpályák felújítására megítélt 1.000.000 Ft támogatás elszámolásának határideje a 2014. év május 31. napjára kerüljön módosításra. A Bizottság felhívja a Szombathelyi Sportközpont és Sportiskola Nonprofit Kft. figyelmét arra, hogy a jövőben az elszámolási határidő módosításához nem járul hozz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ljegyz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ckenast Gusztáv, az Egészségügyi és Közszolgálati Osztály Közszolgáltatás 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Javaslat a sport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sor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7/2013. (VII. 24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zombathelyi Egyetemi Sportegyesület póttámogatási kérelmét forrás hiányában támogatni nem tu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sor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8/2013. (VII. 24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HORVÁTH – GRAVITÁCIÓ” Teke Klub Sportegyesület rendezvénytámogatási kérelmeit forráshiány miatt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során a Kulturális és Sport Bizottság 6 igen szavazattal, 1 tartózkodás mellett, ellenszavazat nélkül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9/2013. (VII. 24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port Szava Közhasznú Alapítvány kérelmét a 2013. évi költségvetési rendelet Sport Ágazat kiadásai, „Közösségi és szabadidős sportrendezvények” tételsora terhére 100.000,- 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során a Kulturális és Sport Bizottság 6 igen szavazattal, ellenszavazat és tartózkodás nélkül a következő határozatot hozz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0/2013. (VII. 24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Horváth Boldizsár Közgazdasági és Informatikai Szakközépiskola és Kollégium, valamint a Reményik Sándor Evangélikus Általános Iskola kérelmét -  melyben az Erzsébet tábor pályázati programjában szereplő „Forma-1 szabad edzés - Egy napos kirándulási pályázat iskolai csoportok számára a Hungaroringre”  megnevezésű program utazási költségeihez kérnek támogatást - a Bizottság a 2013. évi költségvetési rendelet Sport Ágazat kiadásai, „Közösségi és szabadidős sportrendezvények”.tételsora terhére 200.000,- 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, hogy a támogatás összege a Reményi Sándor Evangélikus Általános Iskola részére kerüljön kiuta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/>
        </w:rPr>
        <w:tab/>
        <w:t>Javaslat a kultúra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1/2013. (VII.2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3. évi költségvetési rendelete 9. melléklete „Kulturális és Civil Alap” tételsora terhére  200.000 Ft-tal támogatja az AGORA Szombathelyi Kulturális Központ szervezésében megrendezésre kerülő 30Y nap rendezvény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sor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82/2013. (VII. 2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Önkormányzat 2013. évi költségvetési rendelete 9. melléklete „Kulturális és Civil Alap” tételsora terhére 300.000 Ft-tal támogatja az Ungaresca Táncegyüttes nanningi Népzenei- és Néptánc Fesztiválon való részvétel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során a Kulturális és sport Bizottság 6 igen szavazattal, 1 ellenszavazattal, tartózkodás nélkül a következő határozatot hozza:</w:t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83/2013. (VII. 2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Önkormányzat 2013. évi költségvetési rendelete 9. melléklete „Kulturális és Civil Alap” tételsora terhére 700.000 Ft-tal támogatja a Savaria Megyei Hatókörű Városi Múzeum kiadásában megjelenő Savaria a Vas Megyei Múzeumok Értesítője 36 (2013) évkönyv kiadás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6. Napirend: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beérkezett támogatási kérelmekre vonatkozó előterjesztés után még egy kérelem érkezett a Bizottsághoz. Az Isis Big-Band Egyesület 500 ezer forint összegű kiegészítő támogatást kér a 2013. szeptember 7-én megrendezésre kerülő VIII. Szombathelyi Big Band Fesztivál megrendezéséhez. A rendezvény támogatására 150 ezer forint támogatás biztosítását javasolom.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i kérelem megvitatása után a Kulturális és Sport Bizottság 6 igen szavazattal, ellenszavazat és tartózkodás nélkül következő határozatot hozza (Dr. Horváth Attila nincs jelen a szavazásnál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4/2013. (VII.24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Isis Big-Band Egyesület  támogatási kérelmét megtárgyalta, és a 2013. évi „Kulturális és Civil Alap” tételsor terhére 150.000 Ft összeggel támogatja az egyesület által megrendezésre kerülő VIII. Szombathelyi Big Band Fesztivá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7./ napirend megtárgyalására zárt ülést rendelek el, amelyről külön jegyzőkönyv készül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/>
      </w:pPr>
      <w:r>
        <w:rPr>
          <w:rFonts w:cs="Arial" w:ascii="Arial" w:hAnsi="Arial"/>
        </w:rPr>
        <w:t>(: Dr. Horváth Attila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tagja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/>
      </w:pPr>
      <w:r>
        <w:rPr/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695" w:space="342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/>
      </w:pPr>
      <w:r>
        <w:rPr/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44:00Z</dcterms:created>
  <dc:creator>Tóth Ágota</dc:creator>
  <dc:description/>
  <cp:keywords/>
  <dc:language>en-US</dc:language>
  <cp:lastModifiedBy>Tóth Tamásné</cp:lastModifiedBy>
  <cp:lastPrinted>2013-08-02T09:43:00Z</cp:lastPrinted>
  <dcterms:modified xsi:type="dcterms:W3CDTF">2013-08-02T07:44:00Z</dcterms:modified>
  <cp:revision>11</cp:revision>
  <dc:subject/>
  <dc:title/>
</cp:coreProperties>
</file>