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3/2013. (VI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/</w:t>
        <w:tab/>
        <w:t>Javaslat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/</w:t>
        <w:tab/>
        <w:t>Javaslat a 29/2013. (II. 25.) Kult. és Sport Biz. számú határozat módosítására (2013. évi sport nagyrendezvények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/</w:t>
        <w:tab/>
        <w:t>Javaslat a Szombathelyi Sportközpont és Sportiskola Nonprofit Kft. támogatásával kapcsolatos elszámolási határidő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Á R T    ÜLÉ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/</w:t>
        <w:tab/>
        <w:t>Javaslat a szombathely Belsikátor 1. szám alatti ingatlan értékesítésére vonatkozó pályázati felhívás feltételeine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7:00Z</dcterms:created>
  <dc:creator>Tóth Tamásné</dc:creator>
  <dc:description/>
  <cp:keywords/>
  <dc:language>en-US</dc:language>
  <cp:lastModifiedBy>Tóth Tamásné</cp:lastModifiedBy>
  <cp:lastPrinted>2013-07-25T12:56:00Z</cp:lastPrinted>
  <dcterms:modified xsi:type="dcterms:W3CDTF">2013-07-25T10:57:00Z</dcterms:modified>
  <cp:revision>2</cp:revision>
  <dc:subject/>
  <dc:title>K I V O N A T</dc:title>
</cp:coreProperties>
</file>