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3. JÚLIUS 24-I RENDKÍVÜL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ülésének napirendjét 6 igen szavazattal, ellenszavazat és tartózkodás nélkül az alábbiak szerint elfog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3/2013. (VI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29/2013. (II. 25.) Kult. és Sport Biz. számú határozat módosítására (2013. évi sport nagyrendezvények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Szombathelyi Sportközpont és Sportiskola Nonprofit Kft. támogatásával kapcsolatos elszámolási határidő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szombathely Belsikátor 1. szám alatti ingatlan értékesítésére vonatkozó pályázati felhívás feltételeine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6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4/2013. (V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 vonatkozó javaslatot megtárgyalta, és a határozati javaslato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 3. pontja: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</w:t>
      </w:r>
      <w:r>
        <w:rPr>
          <w:rFonts w:cs="Arial" w:ascii="Arial" w:hAnsi="Arial"/>
          <w:b/>
        </w:rPr>
        <w:t>4. pontban</w:t>
      </w:r>
      <w:r>
        <w:rPr>
          <w:rFonts w:cs="Arial" w:ascii="Arial" w:hAnsi="Arial"/>
        </w:rPr>
        <w:t xml:space="preserve"> támogatott műszaki tartalmak fedezetét a 2014. évi költségvetési rendeletben biztosít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4. pontja: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 xml:space="preserve">A Közgyűlés felkéri a polgármestert és a jegyzőt a benyújtott és jóváhagyott pályázati dokumentáció részét képező jogerős személyfelvonó engedélyeztetési terv módosításával, újbóli engedélyeztetésével </w:t>
      </w:r>
      <w:r>
        <w:rPr>
          <w:rFonts w:cs="Arial" w:ascii="Arial" w:hAnsi="Arial"/>
          <w:b/>
        </w:rPr>
        <w:t>– amennyiben az nem veszélyezteti a pályázat megvalósítását -</w:t>
      </w:r>
      <w:r>
        <w:rPr>
          <w:rFonts w:cs="Arial" w:ascii="Arial" w:hAnsi="Arial"/>
        </w:rPr>
        <w:t xml:space="preserve"> és annak előzetes tervezői költségbecslésével kapcsolatos költségek, valamint az előzetesen beszerzett eszközök raktározásával kapcsolatos feladatok (fűtés, biztosítása) fedezetét, 1 millió forintot a 2014. évi költségvetési rendeletb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úlius havi rendkívül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PRUGBERGER EMIL MEGÉRKEZIK AZ ÜLÉSRE. A JELENLÉVŐ BIZOTTSÁGI TAGOK LÉTSZÁMA 7 FŐ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a 29/2013. (II. 25.) Kult. és Sport Biz. számú határozat módosítására (2013. évi sport nagyrendezvények)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után a Kulturális és Sport Bizottság 7 igen szavazattal, ellenszavazat és tartózkodás nélkül a következő határozatot hozza: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5/2013. (V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Pannonsport Szervező és Marketing Kft. 2013. július 9. napján kelt levelének megfelelően a 29/2013. (II. 25.) Kult. és Sport Biz. számú határozatában szereplő táblázat a 3., 8., 12., 13. sorszámú pontjait az alábbiak szerint módosítja: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080"/>
        <w:gridCol w:w="1800"/>
        <w:gridCol w:w="1320"/>
        <w:gridCol w:w="1440"/>
        <w:gridCol w:w="1080"/>
      </w:tblGrid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Ő SPORTSZER-VEZ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RSRENDEZŐ SPORTSZERVE-ZET/SPORTSZÖ-VETSÉ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MEGNEVEZÉS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DEZVÉNY IDŐPONT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ÁMOGATÁSI IGÉ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NA SAVARIA TÉRÍTÉS-MENTES NAP</w:t>
            </w:r>
          </w:p>
        </w:tc>
      </w:tr>
      <w:tr>
        <w:trPr>
          <w:trHeight w:val="137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Asztalitenisz Szövetsé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„Pro Tour” Serdülő és Ifjúsági Nemzetközi Asztalitenisz Versen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vember 4-1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000.000 F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osárlabdázók Országos Szövetség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nnon Nemzetközi Kosárlabda Torn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Kosárlabda Férfi Európa-bajnoki selejtező mérkőzés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úlius 26-2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uguszt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DŐPONTVÁLT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Torna Szövetsé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Tornász Golden Grand Pri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eptember 6-9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NNONSPORT Szervező és Marketing Kf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ÉV- ÉS IDŐPONTVÁLTOZ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gyar Kézilabda Szövetsé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mzetközi Női Kézilabda Torn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agyar Kézilabda Válogatott mérkőzés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óber 25-27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október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500.000 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66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.000 F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térítés-mentes nap mara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ljegyző, osztályvezet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Szombathelyi Sportközpont és Sportiskola Nonprofit Kft. támogatásával kapcsolatos elszámolási határidő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6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Szombathelyi Sportközpont és Sportiskola Nonprofit Kft. részére a 2011. évben képviselői keretből kültéri sportpályák felújítására megítélt 1.000.000 Ft támogatás elszámolásának határideje a 2014. év május 31. napjára kerüljön módosításra. A Bizottság felhívja a Szombathelyi Sportközpont és Sportiskola Nonprofit Kft. figyelmét arra, hogy a jövőben az elszámolási határidő módosításához nem járul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7/2013. (VI. 17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Egyetemi Sportegyesület póttámogatási kérelmét forrás hiányában támogatni nem tu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8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rendezvénytámogatási kérelmeit forráshiány miat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6 igen szavazattal, 1 tartózkodás mellett, ellenszavazat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9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port Szava Közhasznú Alapítvány kérelmét a 2013. évi költségvetési rendelet Sport Ágazat kiadásai, „Közösségi és szabadidős sportrendezvények” tételsora terhére 100.000,- 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tárgyalása során a Kulturális és Sport Bizottság 6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0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, valamint a Reményik Sándor Evangélikus Általános Iskola kérelmét -  melyben az Erzsébet tábor pályázati programjában szereplő „Forma-1 szabad edzés - Egy napos kirándulási pályázat iskolai csoportok számára a Hungaroringre”  megnevezésű program utazási költségeihez kérnek támogatást - a Bizottság a 2013. évi költségvetési rendelet Sport Ágazat kiadásai, „Közösségi és szabadidős sportrendezvények”.tételsora terhére 200.000,- 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a támogatás összege a Reményi Sándor Evangélikus Általános Iskola részére kerüljön ki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1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e 9. melléklete „Kulturális és Civil Alap” tételsora terhére  200.000 Ft-tal támogatja az AGORA Szombathelyi Kulturális Központ szervezésében megrendezésre kerülő 30Y nap rendezvény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2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300.000 Ft-tal támogatja az Ungaresca Táncegyüttes nanningi Népzenei- és Néptánc Fesztiválon való részv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6 igen szavazattal, 1 ellenszavazattal,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3/2013. (VII.2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9. melléklete „Kulturális és Civil Alap” tételsora terhére 700.000 Ft-tal támogatja a Savaria Megyei Hatókörű Városi Múzeum kiadásában megjelenő Savaria a Vas Megyei Múzeumok Értesítője 36 (2013) évkönyv kiad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9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kérelem megvitatása után a Kulturális és Sport Bizottság 6 igen szavazattal, ellenszavazat és tartózkodás nélkül következő határozatot hozza (Dr. Horváth Attila nincs jelen a szavazásnál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4/2013. (VII.24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is Big-Band Egyesület  támogatási kérelmét megtárgyalta, és a 2013. évi „Kulturális és Civil Alap” tételsor terhére 150.000 Ft összeggel támogatja az egyesület által megrendezésre kerülő VIII. Szombathelyi Big Band Fesztivá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Iroda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lius 24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1:00Z</dcterms:created>
  <dc:creator>Tóth Ágota</dc:creator>
  <dc:description/>
  <cp:keywords/>
  <dc:language>en-US</dc:language>
  <cp:lastModifiedBy>Tóth Tamásné</cp:lastModifiedBy>
  <cp:lastPrinted>2013-07-25T13:58:00Z</cp:lastPrinted>
  <dcterms:modified xsi:type="dcterms:W3CDTF">2013-07-25T11:58:00Z</dcterms:modified>
  <cp:revision>14</cp:revision>
  <dc:subject/>
  <dc:title>S Z O M B A T H E L Y</dc:title>
</cp:coreProperties>
</file>