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úlius 24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84/2013. (VII.24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Isis Big-Band Egyesület  támogatási kérelmét megtárgyalta, és a 2013. évi „Kulturális és Civil Alap” tételsor terhére 150.000 Ft összeggel támogatja az egyesület által megrendezésre kerülő VIII. Szombathelyi Big Band Fesztivá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zenki Zsuzsanna, a Kulturális Iroda 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04:00Z</dcterms:created>
  <dc:creator>Tóth Tamásné</dc:creator>
  <dc:description/>
  <cp:keywords/>
  <dc:language>en-US</dc:language>
  <cp:lastModifiedBy>Tóth Tamásné</cp:lastModifiedBy>
  <cp:lastPrinted>2013-07-25T13:04:00Z</cp:lastPrinted>
  <dcterms:modified xsi:type="dcterms:W3CDTF">2013-07-25T11:04:00Z</dcterms:modified>
  <cp:revision>2</cp:revision>
  <dc:subject/>
  <dc:title>K I V O N A T</dc:title>
</cp:coreProperties>
</file>