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úlius 24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1/2013. (VII.24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Önkormányzat 2013. évi költségvetési rendelete 9. melléklete „Kulturális és Civil Alap” tételsora terhére  200.000 Ft-tal támogatja az AGORA Szombathelyi Kulturális Központ szervezésében megrendezésre kerülő 30Y nap rendezvénye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zenki Zsuzsanna, a Kulturális Iroda  vezetőj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03:00Z</dcterms:created>
  <dc:creator>Tóth Tamásné</dc:creator>
  <dc:description/>
  <cp:keywords/>
  <dc:language>en-US</dc:language>
  <cp:lastModifiedBy>Tóth Tamásné</cp:lastModifiedBy>
  <cp:lastPrinted>2013-07-25T13:03:00Z</cp:lastPrinted>
  <dcterms:modified xsi:type="dcterms:W3CDTF">2013-07-25T11:03:00Z</dcterms:modified>
  <cp:revision>2</cp:revision>
  <dc:subject/>
  <dc:title>K I V O N A T</dc:title>
</cp:coreProperties>
</file>