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július 24-i rendkívül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 kultúra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/  2013. augusztus 1-jén az  AGORA Szombathelyi Kulturális Központ, 30Y napot tart. Ezen a  napon indul újra a 30Y-os buszjárat,   speciális „városi kultúrbuszként”, kiállításokkal, zenével és hivatalos megnyitóval.  A  nap zárásaként a 30Y zenekar akusztikus, szimfonikus nagykoncertet ad a Történelmi Témaparkban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a tematikus nap sikeres lebonyolításához és a koncerthez szükséges technika biztosításához 200.000,- Ft támogatást kér a T. Bizottságt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   Az Ungaresca Táncegyüttes  2009-ben és 2010-ben is képviselte Magyarországot és Szombathelyt Kínában a nanningi Népzenei-  és Néptáncfesztiválon. Az együttes ismét meghívást nyert az idei, szeptemberi fesztiválra, ahol több mint 30 nemzet mutatkozik be. Nemcsak Dél-Kínába, hanem Vietnamba, Hanoi városába is meghívást kapott az együttes és ezen túlmenően szervezés alatt áll, hogy a Pekingi Magyar Nagykövetségen is egy estét töltsenek.  A fesztivál szervezői az utazás költségének csak egy nagy részét térítik. Az Ungaresca Táncegyüttest fenntartó Báb-Táncoltató Nonprofit Kft. az együttes kiutazásának költségeit nem tudja támogatni, így a szponzori bevételek után fennmaradó összeget a kiutazó táncosoknak kell fizet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Ungaresca Táncegyüttes igazgatója az együttes kiutazásához 500.000,-Ft támogatást kér az Önkormányzattól. A támogatást az együttes fenntartója, a Báb-Táncoltató Nonprofit Kft. részére kell átutalni.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 A Savaria Megyei Hatókörű Városi Múzeum igazgatója, Csapláros Andrea 1.500.000,-Ft összegű támogatást kér a Bizottságtól a Múzeum kiadásában megjelenő Savaria a Vas megyei Múzeumok Értesítője 36 (2013) kiadására. A Múzeum az évkönyv kiadására a Nemzeti Kulturális Alap Igazgatóságától 700.000.- forint pályázati támogatásban részesül. A kiadvány összköltségvetése 2.201.400,- Ft. az NKA által biztosított pályázati támogatás csak nyomdai költségekre fordítható. Az  ezen felüli költségek  – nyomdai előkészítés, idegen nyelvű szakmai fordítások –  összege 1.500.000,- Ft.  A múzeumi évkönyv sikeres megvalósítása és a szakmai alapfeladat teljesítése érdekében Csapláros Andrea igazgatónő kéri a hiányzó 1.500.000,- forintos támogatást.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lius 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e 9. melléklete „Kulturális és Civil Alap” tételsora terhére   …..,- Ft-tal támogatja az AGORA Szombathelyi Kulturális Központ szervezésében megrendezésre kerülő 30Y nap rendezvény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…… ,- Ft-tal támogatja az Ungaresca Táncegyüttes nanning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pzenei- és Néptáncfesztiválon való rész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……,- Ft-tal támogatja a Savaria Megyei Hatókörű Városi Múzeum kiadásában megjelenő Savaria a Vas Megyei Múzeumok Értesítője 36 (2013) évkönyv kiad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1:00Z</dcterms:created>
  <dc:creator>pasti.zsuzsanna</dc:creator>
  <dc:description/>
  <cp:keywords/>
  <dc:language>en-US</dc:language>
  <cp:lastModifiedBy>Tóth Tamásné</cp:lastModifiedBy>
  <cp:lastPrinted>2013-07-18T12:01:00Z</cp:lastPrinted>
  <dcterms:modified xsi:type="dcterms:W3CDTF">2013-07-18T10:11:00Z</dcterms:modified>
  <cp:revision>2</cp:revision>
  <dc:subject/>
  <dc:title>Előterjesztés</dc:title>
</cp:coreProperties>
</file>