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0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, valamint a Reményik Sándor Evangélikus Általános Iskola kérelmét -  melyben az Erzsébet tábor pályázati programjában szereplő „Forma-1 szabad edzés - Egy napos kirándulási pályázat iskolai csoportok számára a Hungaroringre”  megnevezésű program utazási költségeihez kérnek támogatást - a Bizottság a 2013. évi költségvetési rendelet Sport Ágazat kiadásai, „Közösségi és szabadidős sportrendezvények”.tételsora terhére 200.000,- 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, hogy a támogatás összege a Reményi Sándor Evangélikus Általános Iskola részére kerüljön ki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2:00Z</dcterms:created>
  <dc:creator>Tóth Tamásné</dc:creator>
  <dc:description/>
  <cp:keywords/>
  <dc:language>en-US</dc:language>
  <cp:lastModifiedBy>Tóth Tamásné</cp:lastModifiedBy>
  <cp:lastPrinted>2013-07-25T13:02:00Z</cp:lastPrinted>
  <dcterms:modified xsi:type="dcterms:W3CDTF">2013-07-25T11:02:00Z</dcterms:modified>
  <cp:revision>2</cp:revision>
  <dc:subject/>
  <dc:title>K I V O N A T</dc:title>
</cp:coreProperties>
</file>