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3. június 17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ort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r. Gál László, a Szombathelyi Egyetemi Sportegyesület ügyvezető elnöke tájékoztatja a Bizottságot, hogy az Szombathely Egyetemi sportegyesület női futsal csapata a 2012/2013. évi NB II-es bajnokságban 2. helyezést ért el, ezzel jogot szerezve a Nemzeti Bajnokság I. osztályban való induláshoz, melyet vezetői döntéssel vállalt a sportegyesület. Előbbiekre való tekintettel az Egyesület kéri a tisztelt Bizottságot, hogy a már megítélt 250.000 Ft összegű támogatáson felül további 1.250.000 Ft összegű támogatást biztosítson a női futsal szakosztály részére.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„HORVÁTH – GRAVITÁCIÓ” Teke Klub Sportegyesület elnöke arra kéri a Bizottságot, hogy részesítse 300.000 – 300.000 Ft, összesen 600.000 Ft összegű póttámogatásban a sportszervezet által 2013. június 17. napján megrendezésre került „Sör Kupa”, valamint a 2013. november 15. napján megrendezésre kerülő „Advent Kupa” tekeversenyeket, amelyek rendezési költsége egyenként 380.000 Forint. A Bizottság a 163/2013. (VI. 17.) Kult. És Sport Biz. számú határozatában úgy döntött, hogy a klub rendezvénytámogatási kérelmének elbírálására a Bizottság következő ülésén tér vissza.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port Szava Közhasznú Alapítvány azzal a kéréssel fordult a tisztelt Bizottsághoz, hogy szombathelyi olimpikonokat bemutató, a sportot és az egészséges életmódot népszerűsítő 30 másodperces kampányfilmjük melyben Pars Krisztián olimpiai bajnok is szerepet vállal - elkészítésének költségeihez az Önkormányzat 200.000 Ft összegű támogatást biztosítson az alapítvány részére. A kampányfilm 50 alkalommal lesz látható több televíziós csatornán.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rváth Boldizsár Közgazdasági és Informatikai Szakközépiskola és Kollégium, valamint a Reményik Sándor Evangélikus Általános Iskola pályázatot nyújtott be az Erzsébet tábor pályázati programjában szereplő „Forma-1 szabad edzés – Egy napos kirándulási pályázat iskolai csoportok számára a Hungaroringre” megnevezésű pályázati kiírásra, melyet sikeresen megnyertek. Mindkét oktatási intézményből 10 tanuló és egy kísérő vehet részt a programon. Megkeresésükben arra kérik a tisztelt Bizottságot, hogy az utazás költségeit intézményenként 100.000 Ft összeggel, azaz összesen 200.000 Ft összeggel támogas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kérelmekke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úliu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Egyetemi Sportegyesület póttámogatási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Egyetemi Sportegyesület póttámogatási kérelmét a 2013. évi költségvetési rendelet Sport Ágazat kiadásai, „Sportszervezetek támogatása” tételsora terhére 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HORVÁTH – GRAVITÁCIÓ” Teke Klub Sportegyesület rendezvénytámogatási kérelmei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HORVÁTH – GRAVITÁCIÓ” Teke Klub Sportegyesület által 2013.…………………napján megrendezésre kerülő ……………………elnevezésű rendezvényét  a 2013. évi költségvetési rendelet Sport Ágazat kiadásai, ……………………….tételsora terhére 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port Szava Közhasznú Alapítvány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port Szava Közhasznú Alapítvány kérelmét a 2013. évi költségvetési rendelet Sport Ágazat kiadásai, ……………………….tételsora terhére 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orváth Boldizsár Közgazdasági és Informatikai Szakközépiskola és Kollégium, valamint a Reményik Sándor Evangélikus Általános Iskola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orváth Boldizsár Közgazdasági és Informatikai Szakközépiskola és Kollégium, valamint a Reményik Sándor Evangélikus Általános Iskola kérelmét -  melyben az Erzsébet tábor pályázati programjában szereplő „Forma-1 szabad edzés - Egy napos kirándulási pályázat iskolai csoportok számára a Hungaroringre”  megnevezésű program utazási költségeihez kérnek támogatást - a Bizottság a 2013. évi költségvetési rendelet Sport Ágazat kiadásai, ……………………….tételsora terhére 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8:00Z</dcterms:created>
  <dc:creator>Tóth Ágota</dc:creator>
  <dc:description/>
  <cp:keywords/>
  <dc:language>en-US</dc:language>
  <cp:lastModifiedBy>Tóth Tamásné</cp:lastModifiedBy>
  <cp:lastPrinted>2013-07-18T08:20:00Z</cp:lastPrinted>
  <dcterms:modified xsi:type="dcterms:W3CDTF">2013-07-18T09:08:00Z</dcterms:modified>
  <cp:revision>2</cp:revision>
  <dc:subject/>
  <dc:title>Előterjesztés</dc:title>
</cp:coreProperties>
</file>