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július 24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76/2013. (VII.24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egyetért azzal, hogy a Szombathelyi Sportközpont és Sportiskola Nonprofit Kft. részére a 2011. évben képviselői keretből kültéri sportpályák felújítására megítélt 1.000.000 Ft támogatás elszámolásának határideje a 2014. év május 31. napjára kerüljön módosításra. A Bizottság felhívja a Szombathelyi Sportközpont és Sportiskola Nonprofit Kft. figyelmét arra, hogy a jövőben az elszámolási határidő módosításához nem járul hozz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ljegyző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Heckenast Gusztáv, az Egészségügyi és Közszolgálati Osztály Közszolgáltatás 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01:00Z</dcterms:created>
  <dc:creator>Tóth Tamásné</dc:creator>
  <dc:description/>
  <cp:keywords/>
  <dc:language>en-US</dc:language>
  <cp:lastModifiedBy>Tóth Tamásné</cp:lastModifiedBy>
  <cp:lastPrinted>2013-07-25T13:01:00Z</cp:lastPrinted>
  <dcterms:modified xsi:type="dcterms:W3CDTF">2013-07-25T11:01:00Z</dcterms:modified>
  <cp:revision>2</cp:revision>
  <dc:subject/>
  <dc:title>K I V O N A T</dc:title>
</cp:coreProperties>
</file>