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július 24 –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 Szombathelyi Sportközpont és Sportiskola Nonprofit Kft. támogatásával kapcsolatos elszámolási határidő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A Szombathelyi Sportközpont és Sportiskola Nonprofit Kft. a 2010. év decemberében 1.000.000 Ft támogatást kapott képviselői keretből kültéri sportpályák felújítására. A támogatási megállapodás aláírására és a támogatási összeg átutalására a 2011. év februárjában került sor, amelynek felhasználásáról a 2012. év február 20. napjáig kellett volna elszámolni a Kft. - nek. Németh Zsolt, a Kft. ügyvezetője első alkalommal a 2012. év január 30. napján fordult a Bizottsághoz határidő módosítási kérelemmel, arra hivatkozva, hogy „….. a felújítási (karbantartási) munkák 2012. tavaszán és nyarán fejeződnek be.”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A Bizottság a kérésnek megfelelően a 41/2012.(II.20.) sz. határozatában az elszámolási határidőt a 2012. év szeptember 30. napjára módosította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Az Ügyvezető következő határidő módosítást kérő levele a 2012. év szeptember 28. napján íródott, amelyben az elszámolás időpontját 2013. év június 30. napjára kérte azzal az indokkal, hogy „a felhasználói igények felmérése, a munkálatok előkészítése még nem zárult le, illetve a felújítási (karbantartási) munkák 2013. tavaszán és nyarán fejeződnek be.”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ismételten helyt adott a kérelemnek, és a 210/2012.(X.29.) sz. határozatában az elszámolás határidejének a 2013. év június 30. napját állapította meg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Tájékoztatom a Tisztelt Bizottságot, hogy a 2013. év június 27. napján az Ügyvezető újabb levélben fordult Lazáry Viktor alpolgármester úrhoz, kérve hogy a támogatási összeg elszámolásának határideje a 210/2012. (X.29.) sz. határozatban meghatározott 2013. június 30-i időpontról 2014. május 31. napjára módosuljon. Németh Zsolt tájékoztatása szerint „a felhasználói igények felmérése, a munkálatok előkészítése még nem zárult le, illetve a felújítási (karbantartási) munkák 2014. tavaszán és nyarán fejeződnek b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kérelemm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l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Szombathely Megyei Jogú Város Közgyűlésének Kulturális és Sport Bizottsága egyetért azzal, hogy a Szombathelyi Sportközpont és Sportiskola Nonprofit Kft. részére a 2011. évben képviselői keretből kültéri sportpályák felújítására megítélt 1.000.000 Ft támogatás elszámolásának határideje a 2014. év május 31. napjára kerüljön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- kültéri sportpályák felújításával kapcsolatos - elszámolási határidő módosí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9:00Z</dcterms:created>
  <dc:creator>Tóth Ágota</dc:creator>
  <dc:description/>
  <cp:keywords/>
  <dc:language>en-US</dc:language>
  <cp:lastModifiedBy>Tóth Tamásné</cp:lastModifiedBy>
  <cp:lastPrinted>2003-10-08T08:33:00Z</cp:lastPrinted>
  <dcterms:modified xsi:type="dcterms:W3CDTF">2013-07-18T09:09:00Z</dcterms:modified>
  <cp:revision>2</cp:revision>
  <dc:subject/>
  <dc:title>Előterjesztés</dc:title>
</cp:coreProperties>
</file>