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75/2013. (V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ombathely Megyei Jogú Város Közgyűlésének Kulturális és Sport Bizottsága a Pannonsport Szervező és Marketing Kft. 2013. július 9. napján kelt levelének megfelelően a 29/2013. (II. 25.) Kult. és Sport Biz. számú határozatában szereplő táblázat a 3., 8., 12., 13. sorszámú pontjait az alábbiak szerint módosítja: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080"/>
        <w:gridCol w:w="1800"/>
        <w:gridCol w:w="1320"/>
        <w:gridCol w:w="1440"/>
        <w:gridCol w:w="1080"/>
      </w:tblGrid>
      <w:tr>
        <w:trPr>
          <w:trHeight w:val="13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Ő SPORTSZER-VEZ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RSRENDEZŐ SPORTSZERVE-ZET/SPORTSZÖ-VETSÉ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MEGNEVEZÉS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IDŐPONT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MOGATÁSI IG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NA SAVARIA TÉRÍTÉS-MENTES NAP</w:t>
            </w:r>
          </w:p>
        </w:tc>
      </w:tr>
      <w:tr>
        <w:trPr>
          <w:trHeight w:val="13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Asztalitenisz Szövetsé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„Pro Tour” Serdülő és Ifjúsági Nemzetközi Asztalitenisz Versen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vember 4-1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0.000 F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ÉV- ÉS IDŐPONTVÁLTOZ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osárlabdázók Országos Szövetség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nnon Nemzetközi Kosárlabda Tor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Kosárlabda Férfi Európa-bajnoki selejtező mérkőzés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úlius 26-28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uguszt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ŐPONTVÁLTOZ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Torna Szövetsé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mzetközi Tornász Golden Grand Pri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6-9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októbe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ÉV- ÉS IDŐPONTVÁLTOZ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ézilabda Szövetsé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mzetközi Női Kézilabda Tor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agyar Kézilabda Válogatott mérkőzés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óber 25-27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októbe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6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0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térítés-mentes nap mara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elelős:</w:t>
      </w:r>
      <w:r>
        <w:rPr>
          <w:rFonts w:cs="Arial" w:ascii="Arial" w:hAnsi="Arial"/>
          <w:b/>
          <w:bCs/>
          <w:sz w:val="20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r. Károlyi Ákos, aljegyző, osztályvezet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0"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Határidő:</w:t>
      </w:r>
      <w:r>
        <w:rPr>
          <w:rFonts w:cs="Arial" w:ascii="Arial" w:hAnsi="Arial"/>
          <w:b/>
          <w:bCs/>
          <w:sz w:val="20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a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vonat hiteléü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0:00Z</dcterms:created>
  <dc:creator>Tóth Tamásné</dc:creator>
  <dc:description/>
  <cp:keywords/>
  <dc:language>en-US</dc:language>
  <cp:lastModifiedBy>Tóth Tamásné</cp:lastModifiedBy>
  <cp:lastPrinted>2013-07-25T13:00:00Z</cp:lastPrinted>
  <dcterms:modified xsi:type="dcterms:W3CDTF">2013-07-25T11:00:00Z</dcterms:modified>
  <cp:revision>2</cp:revision>
  <dc:subject/>
  <dc:title>K I V O N A T</dc:title>
</cp:coreProperties>
</file>