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július 24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29/2013 (II.25.) Kult. és Sport Biz. számú határozatának módosítására (Sport nagyrendezvények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 xml:space="preserve">Szombathely Megyei Jogú Város Kulturális és Sport Bizottsága a 29/2013. (II. 25.) Kult. és Sport Biz. számú határozatában döntött a 2013. évben Szombathelyen megrendezésre kerülő sport nagyrendezvények támogatásáról. A Pannonsport Szervező és Marketing Kft. 2013. július 9. napján kelt levelében azzal a kéréssel fordult a tisztelt Bizottsághoz, hogy a határozat 8. 12. 13. pontokban szereplő nagyrendezvények elnevezésére és megrendezésük időpontjára vonatkozó változásokat a Bizottság támogassa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intén 2013. július 9. napján kelt másik levelükben kérik a tisztelt Bizottságot, hogy a 3. pontban szereplő Futsal Válogatott Felkészülési Mérkőzés megrendezésére biztosított 2.000.000 Ft összegű támogatást a 2013. november 4. napján megrendezésre kerülő Magyar „Pro Tour” Serdülő és Ifjúsági Nemzetközi Asztalitenisz Verseny rendezési költségeihez használhassák fel. A módosításokat az alábbi táblázat szemlélteti: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440"/>
        <w:gridCol w:w="1680"/>
        <w:gridCol w:w="1440"/>
        <w:gridCol w:w="1440"/>
        <w:gridCol w:w="1080"/>
      </w:tblGrid>
      <w:tr>
        <w:trPr>
          <w:trHeight w:val="137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Ő SPORTSZER-VEZ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ÁRSRENDEZŐ SPORTSZERVE-ZET/SPORTSZÖ-VETSÉG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VÉNY MEGNEVEZÉ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VÉNY IDŐPONT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ÁMOGATÁSI IGÉ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NA SAVARIA TÉRÍTÉS-MENTES NAP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ombathelyi Sportközpont és Sportiskola Nonprofit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vas hetek az Emlékműné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bru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0.000 F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Birkózó Szövetsé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rkózó Golden Grand Pr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bruár 22-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500.0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44"/>
                <w:szCs w:val="4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PANNONSPORT Szervező és Marketing Kf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ELMARA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Magyar Labdarúgó Szövetsé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Futsal válogatott felkészülési mérkő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márc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2.000.0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s Megyei Súlyemelő Szövetség, HV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. Tóth Géza NK súlyemelő emlékvers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áj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00.0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ombathelyi Sportközpont és Sportiskola Nonprofit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énk a tér - homokos strandröplabda és strandfoci juniá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únius 1-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.0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ombathelyi Sportközpont és Sportiskola Nonprofit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. Szombathelyi Night Strong Man C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úlius 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0.000 F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s Megyei Triatlon Szövetsé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XIX. Vasi Vasember Triatlon Vers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úl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000.0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Kosárlabdázók Országos Szövetsé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árlabda Férfi Európa-bajnoki selejtező mérkőzés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 xml:space="preserve"> helyett Pannon Nemzetközi Kosárlabda 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ugusztus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helyett július 26-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00.0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. Szombathelyi Nagy Sportágválasz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eptember 6-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00.0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FITT MIX" - a mozgás és egészség nap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eptember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00.0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ombathelyi Sportközpont és Sportiskola Nonprofit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. Horváth Zoltán Nemzetközi Kosárlabda Emlék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eptember 12-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00.0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Torna Szövetsé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mzetközi Tornász Golden Grand Pr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tóber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helyett szepteber 6-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500.0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Kézilabda Szövetsé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Kézilabda Válogatott mérkőzés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 xml:space="preserve"> helyett Nemzetközi Női Kézilabda 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Október 25-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00.0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ombathelyi Szabadidősport Szövetsé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XVIII. Szilveszter Kupa Teremlabdarúgó 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ember 27-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00.0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PANNONSPORT Szervező és Marketing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Magyar Asztalitenisz Szövetsé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Magyar „Pro Tour” Serdülő és Ifjúsági Nemzetközi Asztalitenisz Vers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November 4-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2.000.0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66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000.0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térítés-mentes nap marad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 módosításával kapcsolatos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úlius  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Pannonsport Szervező és Marketing Kft. 2013. július 9. napján kelt levelének megfelelően a 29/2013. (II. 25.) Kult. és Sport Biz. számú határozat 3. 8. 12. 13. pontjait az alábbiak szerint módosítja: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440"/>
        <w:gridCol w:w="1680"/>
        <w:gridCol w:w="1440"/>
        <w:gridCol w:w="1440"/>
        <w:gridCol w:w="1080"/>
      </w:tblGrid>
      <w:tr>
        <w:trPr>
          <w:trHeight w:val="137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Ő SPORTSZER-VEZ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ÁRSRENDEZŐ SPORTSZERVE-ZET/SPORTSZÖ-VETSÉG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VÉNY MEGNEVEZÉ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VÉNY IDŐPONT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ÁMOGATÁSI IGÉ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NA SAVARIA TÉRÍTÉS-MENTES NAP</w:t>
            </w:r>
          </w:p>
        </w:tc>
      </w:tr>
      <w:tr>
        <w:trPr>
          <w:trHeight w:val="137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Asztalitenisz Szövetség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„Pro Tour” Serdülő és Ifjúsági Nemzetközi Asztalitenisz Verse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vember 4-10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00.000 F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ÉV- ÉS IDŐPONTVÁLTOZÁ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Kosárlabdázók Országos Szövetség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nnon Nemzetk. Kosárlabda Torn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Kosárlabda Férfi Európa-bajnoki selejtező mérkőzés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úlius 26-28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augusztu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00.000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ŐPONTVÁLTOZ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Torna Szövetsé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mzetközi Tornász Golden Grand Pri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eptember 6-9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októbe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50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ÉV- ÉS IDŐPONTVÁLTOZ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Kézilabda Szövetsé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mzetközi Női Kézilabda Tor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Magyar Kézilabda Válogatott mérkőzé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tóber 25-27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októbe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0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6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sszese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000.000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térítés-mentes nap mara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ljegyző, osztályvezet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ckenast Gusztáv, az Egészségügyi és Közszolgálati Osztály Közszolgáltatás 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6:00Z</dcterms:created>
  <dc:creator>Tóth Ágota</dc:creator>
  <dc:description/>
  <cp:keywords/>
  <dc:language>en-US</dc:language>
  <cp:lastModifiedBy>Tóth Tamásné</cp:lastModifiedBy>
  <cp:lastPrinted>2013-07-18T11:02:00Z</cp:lastPrinted>
  <dcterms:modified xsi:type="dcterms:W3CDTF">2013-07-18T09:06:00Z</dcterms:modified>
  <cp:revision>2</cp:revision>
  <dc:subject/>
  <dc:title>Előterjesztés</dc:title>
</cp:coreProperties>
</file>