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268"/>
        <w:gridCol w:w="796"/>
        <w:gridCol w:w="176"/>
        <w:gridCol w:w="2700"/>
        <w:gridCol w:w="131"/>
        <w:gridCol w:w="1442"/>
        <w:gridCol w:w="1851"/>
      </w:tblGrid>
      <w:tr>
        <w:trPr>
          <w:trHeight w:val="1879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JEGYZŐKÖNYV 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Szombathely Megyei Jogú Város Közgyűlése Oktatás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</w:t>
            </w:r>
            <w:r>
              <w:rPr>
                <w:rFonts w:cs="Arial"/>
                <w:b/>
                <w:bCs/>
                <w:sz w:val="22"/>
              </w:rPr>
              <w:t>Bizottságának  NYILVÁNOS ülése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>Helyszín:                         Szombathely Megyei Jogú Város Polgármesteri Hivatala</w:t>
            </w:r>
          </w:p>
          <w:p>
            <w:pPr>
              <w:pStyle w:val="Normal"/>
              <w:ind w:left="2776" w:hanging="2776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</w:rPr>
              <w:t xml:space="preserve">                                         </w:t>
            </w:r>
            <w:r>
              <w:rPr>
                <w:rFonts w:cs="Arial"/>
                <w:b/>
                <w:color w:val="000000"/>
                <w:sz w:val="22"/>
              </w:rPr>
              <w:t>I. emelet kistanácskozójában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Időpont:                          2013. július 24-én </w:t>
            </w:r>
            <w:r>
              <w:rPr>
                <w:rFonts w:cs="Arial"/>
                <w:b/>
                <w:bCs/>
                <w:color w:val="000000"/>
                <w:sz w:val="22"/>
              </w:rPr>
              <w:t>13.00 óra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Sári Andrásné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épviselő, a Bizottság elnöke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CZEGLÉDY CSAB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épviselő, a Bizottság tagja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épviselő, a Bizottság tagja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ENDVAI FERENC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ÓR ANDRÁ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GEOSITSNÉ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LUC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 xml:space="preserve">külső szakértő, a Bizottság tagja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LICS GYÖRG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MELEGA MIKLÓ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KÖZY CSAB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R. KÁROLYI ÁKOS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ombathely Megyei Jogú Város aljegyzője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Köznevelési Iroda irodavezetője</w:t>
            </w:r>
          </w:p>
        </w:tc>
      </w:tr>
      <w:tr>
        <w:trPr>
          <w:trHeight w:val="864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RIZMANICHNÉ MAGYARI KLÁR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bCs/>
                <w:sz w:val="22"/>
              </w:rPr>
              <w:t>a Közszolgáltatás Szervezési Iroda gazdálkodási ügyintéz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ÁLINT ANDRÁS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 Savaria TISZK Kft. ügyvezető igazgató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ANGLNÉ PINTÉR MÁRT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 Szombathelyi Pedagógusok Szakmai Képviseletének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AKÉZI GÁBO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 Városüzemeltetési Osztály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ODOR ISTVÁN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Klebelsberg Intézményfenntartó Központ tankerületi igazgató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rváth Béláné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Köznevelési Iroda köznevelési ügyintéz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i Andrásné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Köznevelési Iroda igazgatási ügyintéz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entgyörgyvári Róbert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 Klebelsberg Intézményfenntartó Központ igazgatóhelyettes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oronkay Viktóri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Klebelsberg Intézményfenntartó Központ igazgató helyettes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Horváth Ildikó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Vagyongazdálkodási iroda jogtanácso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l"/>
        <w:ind w:left="1980" w:hanging="1980"/>
        <w:rPr/>
      </w:pPr>
      <w:r>
        <w:rPr/>
      </w:r>
    </w:p>
    <w:p>
      <w:pPr>
        <w:pStyle w:val="Norml"/>
        <w:ind w:left="1980" w:hanging="1980"/>
        <w:rPr/>
      </w:pPr>
      <w:r>
        <w:rPr/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  <w:b/>
          <w:u w:val="single"/>
        </w:rPr>
        <w:t>Rettegi Attila:</w:t>
      </w:r>
      <w:r>
        <w:rPr>
          <w:rFonts w:cs="Arial"/>
        </w:rPr>
        <w:t xml:space="preserve"> </w:t>
        <w:tab/>
        <w:t>Tisztelettel köszönti a megjelenteket. Megállapítja, hogy a bizottság 5, szavazati joggal rendelkező tagja jelen van, így az ülés határozatképes. Javasolja a napirend elfogadását.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5 igen szavazattal, ellenszavazat és tartózkodás nélkül rendkívüli ülésének napirendjét az alábbiak szerint elfogadj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06/2013. (VII.24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1./</w:t>
        <w:tab/>
        <w:t>Javaslat a Türr István Képző és Kutató Intézet javára a szombathelyi 6033/2 hrsz-ú ingatlanra bejegyzett használati jog megszüntetésére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Lakézi Gábor, a Városüzemeltetési Osztály osztályvezetője</w:t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 xml:space="preserve"> Bálint András, a Savaria TISZK Kft. ügyvezető 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2./</w:t>
        <w:tab/>
        <w:t>Javaslat a Klebelsberg Intézményfenntartó Központ fenntartásában lévő, Szombathely Megyei Jogú Város Önkormányzata által működtetett iskolák alapító okirat módosításának véleményezésére</w:t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aljegyző, osztályvezető</w:t>
      </w:r>
    </w:p>
    <w:p>
      <w:pPr>
        <w:pStyle w:val="Normal"/>
        <w:ind w:left="2040" w:hanging="1440"/>
        <w:jc w:val="both"/>
        <w:rPr/>
      </w:pP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3./</w:t>
        <w:tab/>
        <w:t>Javaslat a „Szombathely visszavár” felsőoktatási ösztöndíjpályázat 2013. évi pályázati felhívása módosítására</w:t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aljegyző, osztályvezető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ZÁRT ÜLÉS:</w:t>
      </w:r>
    </w:p>
    <w:p>
      <w:pPr>
        <w:pStyle w:val="Normal"/>
        <w:ind w:left="600" w:hanging="60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cs="Arial"/>
          <w:b/>
          <w:b/>
          <w:i/>
          <w:i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4./</w:t>
        <w:tab/>
        <w:t>Javaslat oktatási intézményvezető megbízásának véleményezésére</w:t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aljegyző, osztályvezető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1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 Türr István Képző és Kutató Intézet javára a szombathelyi 6033/2 hrsz-ú ingatlanra bejegyzett használati jog megszüntetésére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Köszönti Bálint Andrást, a Savaria TISZK Kft. ügyvezető igazgatóját. Kérdezi, hogy az előterjesztéshez van-e valakinek kiegészíteni valój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Dr. Horváth Ildikó:</w:t>
      </w:r>
      <w:r>
        <w:rPr>
          <w:rFonts w:cs="Arial"/>
          <w:color w:val="000000"/>
        </w:rPr>
        <w:tab/>
        <w:t>A Vagyongazdálkodási Iroda jogtanácsosaként tájékoztatja a jelenlévőket, hogy a határozati javaslat 3. pontjában az ingatlan helyrajzi száma tévesen szerepel. A helyes helyrajzi szám 6033/2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</w:t>
      </w:r>
      <w:r>
        <w:rPr>
          <w:rFonts w:cs="Arial"/>
          <w:color w:val="000000"/>
        </w:rPr>
        <w:t>:</w:t>
        <w:tab/>
        <w:t>Megköszöni a tájékoztatást. További kérdés, észrevétel nem lévén az ügy ismeretében, a helyrajzi szám pontosításával, az előterjesztést elfogadásra javasolj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napirend megtárgyalása után az Oktatási Bizottság 5 igen szavazattal, ellenszavazat és tartózkodás nélkül a határozati javaslatot az alábbi módosítással javasolja a Közgyűlésnek elfogadásra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107/2013. (VII.24.) Okt. Biz. számú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ének Oktatási Bizottsága a „Javaslat a Türr István Képző- és Kutató Intézet javára a szombathelyi 6033/2 hrsz-ú ingatlanra bejegyzett használati jog megszüntetésére” című előterjesztést megtárgyalta, és a határozati javaslatot az alábbi módosítással javasolja a Közgyűlésnek elfogadásr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i határozat 3. pontjában az ingatlan helyrajzi számát 6033/2 helyrajzi számra módosítani szüksége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aljegyző, osztályvezető/</w:t>
      </w:r>
    </w:p>
    <w:p>
      <w:pPr>
        <w:pStyle w:val="Normal"/>
        <w:ind w:left="15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július havi Közgyűlés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2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 Klebelsberg Intézményfenntartó Központ fenntartásában lévő, Szombathely Megyei Jogú Város Önkormányzata által működtetett iskolák alapító okirat módosításának véleményezésére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</w:t>
      </w:r>
      <w:r>
        <w:rPr>
          <w:rFonts w:cs="Arial"/>
          <w:color w:val="000000"/>
        </w:rPr>
        <w:t>:</w:t>
        <w:tab/>
        <w:t>Köszönti a Klebelsberg Intézményfenntartó Központ Szombathelyi Tankerületének munkatársait. Elmondja, hogy a kiküldött anyagban csak a felsorolt intézmények alapító okirataiban történt módosítások vannak feltüntetve. Mivel tudomása szerint már más struktúrában készülnek az alapító okiratok a korábbiakhoz képest, szerencsésebbnek tartotta volna, ha egészében látja az alapító okiratot a módosításra kerülő szöveg kiemelésével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Szentgyörgyvári Róbert:</w:t>
      </w:r>
      <w:r>
        <w:rPr>
          <w:rFonts w:cs="Arial"/>
          <w:color w:val="000000"/>
        </w:rPr>
        <w:tab/>
        <w:t>Az alapító okiratok folyamatosan készülnek. Ígéretet tesz az elkészült alapító okiratok megküldésére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érdezi a Klebelsberg Intézményfenntartó Központ igazgatóhelyettesétől, hogy a Szombathelyi Váci Mihály Általános Iskola és Alapfokú Művészeti Iskola Ifjúsági Tagozatának megszűnésével - mivel a HÍD program átveszi ezt a szerepet a 9. és 10. évfolyamon - az általános iskolai résznek mi lesz a további sors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Szentgyörgyvári Róbert:</w:t>
      </w:r>
      <w:r>
        <w:rPr>
          <w:rFonts w:cs="Arial"/>
          <w:color w:val="000000"/>
        </w:rPr>
        <w:tab/>
        <w:t>Elmondja, hogy a 15. életévüket betöltők a HÍD programba orientálódnak.</w:t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Megköszöni a tájékoztatást és további kérdés, észrevétel nem lévén az előterjesztést szavazásra bocsátj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napirend megtárgyalása után az Oktatási Bizottság 5 igen szavazattal, ellenszavazat és tartózkodás nélkül az alábbi határozatot hozta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108/2013. (VII.24.) Okt. Biz. számú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a „Javaslat a Klebelsberg Intézményfenntartó Központ fenntartásában lévő, Szombathely Megyei Jogú város Önkormányzata által működtetett iskolák alapító okirat módosításának véleményezésére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aljegyző, osztályvezető/</w:t>
      </w:r>
    </w:p>
    <w:p>
      <w:pPr>
        <w:pStyle w:val="Normal"/>
        <w:ind w:left="15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július havi Közgyűlés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3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 „Szombathely visszavár” felsőoktatási ösztöndíjpályázat 2013. évi pályázati felhívása módosítására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Elmondja, hogy egy ponton van változás, mégpedig abban, hogy az ösztöndíj pályázati felhívásában egy plusz létszám kijelölését kérik a Bizottságtól. Kérdezi a jelenlévőktől, hogy a napirenddel kapcsolatban van-e kiegészíteni valójuk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Krizmanichné Magyari Klára:</w:t>
      </w:r>
      <w:r>
        <w:rPr>
          <w:rFonts w:cs="Arial"/>
          <w:color w:val="000000"/>
        </w:rPr>
        <w:t xml:space="preserve"> Tájékoztatja a jelenlévőket, hogy az ösztöndíjpályázat kihelyezésre került a Polgármesteri Hivatal hirdetőtábláján, megtalálható szombathely honlapján és megjelent a Szombathelyi7 című folyóiratban. A pályázattal kapcsolatban nagyon sok telefon érkezett, főleg a műszaki képzéssel és a házi felnőtt és gyermekorvosokkal kapcsolatosan. A háziorvosok képviselője személyesen is felkereste az önkormányzatot. A nagy érdeklődésre való tekintettel – többen érdeklődtek olyanok, akik már jelenleg az egyetemi tanulmányaikat végzik - kéri a Bizottságot, hogy a felnőtt és gyermek háziorvosi hiányszakmákban 1 pályázati lehetőséget biztosítson a már egyetemben lévők vonatkozásában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Megköszöni a tájékoztatást. További kérdés, észrevétel nem lévén a határozati javaslatot szavazásra bocsátj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napirend megtárgyalása után az Oktatási Bizottság 5 igen szavazattal, ellenszavazat és tartózkodás nélkül az alábbi határozatot hozza: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9/2013. (VII. 24.) Okt.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Szombathely Megyei Jogú Város Közgyűlésének Oktatási Bizottsága a „Szombathely visszavár” felsőoktatási ösztöndíjpályázat keretében a 103/2013. (VI.17.) Okt. Biz. számú határozattal</w:t>
      </w:r>
      <w:r>
        <w:rPr/>
        <w:t xml:space="preserve"> </w:t>
      </w:r>
      <w:r>
        <w:rPr>
          <w:rFonts w:cs="Arial"/>
        </w:rPr>
        <w:t>jóváhagyott várhatóan támogatandó keretszámot - a „B” típusú pályázati vonatkozásában</w:t>
      </w:r>
      <w:r>
        <w:rPr>
          <w:rFonts w:cs="Arial"/>
          <w:b/>
        </w:rPr>
        <w:t xml:space="preserve"> </w:t>
      </w:r>
      <w:r>
        <w:rPr>
          <w:rFonts w:cs="Arial"/>
        </w:rPr>
        <w:t>az alábbiak szerint módosít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321"/>
      </w:tblGrid>
      <w:tr>
        <w:trPr/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iányszakm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eretszám (fő)</w:t>
            </w:r>
          </w:p>
        </w:tc>
      </w:tr>
      <w:tr>
        <w:trPr/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B” típusú pályázat esetében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Óvodapedagógus, nemzetiségi óvodapedagógu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anító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lnőtt és gyermek háziorvo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épészmérnö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illamosmérnö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Bizottság felhatalmazza az Oktatási Bizottság Elnökét, hogy a módosított pályázati felhívást aláírj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Bizottság felkéri az Egészségügyi és Közszolgálati Osztályt, hogy a módosított pályázati felhívás megjelentetéséről gondoskod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  <w:t>Rettegi Attila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</w:t>
      </w:r>
      <w:r>
        <w:rPr>
          <w:rFonts w:cs="Arial"/>
          <w:b/>
        </w:rPr>
        <w:tab/>
        <w:t>dr. Károlyi Ákos aljegyző, osztályvezető/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azonnal /az 1. és 2. pontok vonatkozásában/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  <w:bCs/>
        </w:rPr>
        <w:tab/>
        <w:tab/>
        <w:t>2013. augusztus 31. /a 3. pont vonatkozásában/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Az Oktatási Bizottság a 4. napirendjét zárt ülés keretében tárgyalja, melyről külön jegyzőkönyv készül.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K.m.f.</w:t>
      </w:r>
    </w:p>
    <w:p>
      <w:pPr>
        <w:pStyle w:val="Normal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color w:val="000000"/>
          <w:sz w:val="22"/>
        </w:rPr>
        <w:t xml:space="preserve">     </w:t>
      </w:r>
      <w:r>
        <w:rPr>
          <w:rFonts w:cs="Arial"/>
          <w:color w:val="000000"/>
          <w:sz w:val="22"/>
        </w:rPr>
        <w:t>/: Lendvai Ferenc:/</w:t>
        <w:tab/>
        <w:tab/>
        <w:tab/>
        <w:tab/>
        <w:tab/>
        <w:t>/:Rettegi Attila:/</w:t>
      </w:r>
    </w:p>
    <w:p>
      <w:pPr>
        <w:pStyle w:val="Normal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z Oktatási Bizottság tagja</w:t>
        <w:tab/>
        <w:tab/>
        <w:tab/>
        <w:t xml:space="preserve">             az Oktatási Bizottság elnöke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0:00Z</dcterms:created>
  <dc:creator>Sári Andrásné</dc:creator>
  <dc:description/>
  <cp:keywords/>
  <dc:language>en-US</dc:language>
  <cp:lastModifiedBy>Mesterházyné Gyimesi Ilona</cp:lastModifiedBy>
  <cp:lastPrinted>2013-07-25T15:23:00Z</cp:lastPrinted>
  <dcterms:modified xsi:type="dcterms:W3CDTF">2013-07-31T09:28:00Z</dcterms:modified>
  <cp:revision>42</cp:revision>
  <dc:subject/>
  <dc:title/>
</cp:coreProperties>
</file>