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106/2013. (VII.24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5 igen szavazattal, ellenszavazat és tartózkodás nélkül rendkívüli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a Türr István Képző és Kutató Intézet javára a szombathelyi 6033/2 hrsz-ú ingatlanra bejegyzett használati jog megszüntetésére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Lakézi Gábor, a Városüzemeltetési Osztály osztályvezetőj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Bálint András, a Savaria TISZK Kft. ügyvezető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, osztályvezető</w:t>
      </w:r>
    </w:p>
    <w:p>
      <w:pPr>
        <w:pStyle w:val="Normal"/>
        <w:ind w:left="2040" w:hanging="1440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a „Szombathely visszavár” felsőoktatási ösztöndíjpályázat 2013. évi pályázati felhívása módosítására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, osztályvezető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oktatási intézményvezető megbízásának véleményezésére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Dr. Károlyi Ákos aljegyző, osztályvezető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7-24T13:21:00Z</dcterms:modified>
  <cp:revision>5</cp:revision>
  <dc:subject/>
  <dc:title>K I V O N A T</dc:title>
</cp:coreProperties>
</file>