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09/2013. (VII.24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Oktatási Bizottsága a „Szombathely visszavár” felsőoktatási ösztöndíjpályázat keretében a 103/2013. (VI.17.) Okt. Biz. számú határozattal</w:t>
      </w:r>
      <w:r>
        <w:rPr/>
        <w:t xml:space="preserve"> </w:t>
      </w:r>
      <w:r>
        <w:rPr>
          <w:rFonts w:cs="Arial" w:ascii="Arial" w:hAnsi="Arial"/>
        </w:rPr>
        <w:t>jóváhagyott várhatóan támogatandó keretszámot - a „B” típusú pályázati vonatkozás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alábbiak szerint módosí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321"/>
      </w:tblGrid>
      <w:tr>
        <w:trPr/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ányszakm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tszám (fő)</w:t>
            </w:r>
          </w:p>
        </w:tc>
      </w:tr>
      <w:tr>
        <w:trPr/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B” típusú pályázat esetében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apedagógus, nemzetiségi óvodapedagógu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ító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nőtt és gyermek háziorvo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pészmér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mosmérnö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z Oktatási Bizottság Elnökét, hogy a módosított pályázati felhívást aláír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t, hogy a módosított pályázati felhívás megjelentetéséről gondosko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>dr. Károlyi Ákos aljegyző, osztályvezet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azonnal /az 1. és 2. pontok vonatkozásában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2013. augusztus 31. /a 3. pont vonatkozásában/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3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7-24T13:32:00Z</dcterms:modified>
  <cp:revision>3</cp:revision>
  <dc:subject/>
  <dc:title>K I V O N A T</dc:title>
</cp:coreProperties>
</file>