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e Oktatási Bizottságának 2013. július 24-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felsőoktatási ösztöndíjpályázat 2013. évi pályázati felhívása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Oktatási Bizottsága a „Szombathely visszavár” felsőoktatási tanulmányi ösztöndíjról szóló 14/2013. (IV.30.) önkormányzati rendelet 4. §-a alapján, a 2013. júniusi ülésén, a 103/2013. (VI.17.) Okt. Biz. számú határozatával</w:t>
      </w:r>
      <w:r>
        <w:rPr/>
        <w:t xml:space="preserve"> </w:t>
      </w:r>
      <w:r>
        <w:rPr>
          <w:rFonts w:cs="Arial" w:ascii="Arial" w:hAnsi="Arial"/>
        </w:rPr>
        <w:t>jóváhagyta az ösztöndíjra vonatkozó „A” és „B” típusú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gyes hiányszakmákban a várhatóan támogatott keretszámot az alábbiak szerint határoz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sztöndíjpályázat a rendeletben foglaltak szerint kihelyezésre került a Polgármesteri Hivatal hirdetőtábláján, megtalálható szombathely honlapján (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), és megjelent a szombathelyi7 című folyóirat 2013. június 28-i szám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jelenés óta érkezett jelzésekre, megkeresésekre tekintettel kérem a Tisztelt Bizottságot, hogy a felnőtt és gyermek háziorvos hiányszakmákban a várhatóan támogatott keretszámot a „B” típusú pályázat esetében 1 főre módos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l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I. 24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Szombathely visszavár” felsőoktatási ösztöndíjpályázat keretében a 103/2013. (VI.17.) Okt. Biz. számú határozattal</w:t>
      </w:r>
      <w:r>
        <w:rPr/>
        <w:t xml:space="preserve"> </w:t>
      </w:r>
      <w:r>
        <w:rPr>
          <w:rFonts w:cs="Arial" w:ascii="Arial" w:hAnsi="Arial"/>
        </w:rPr>
        <w:t>jóváhagyott várhatóan támogatandó keretszámot - a „B” típusú pályázati vonatkozás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alábbiak szerint módosítj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1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z Oktatási Bizottság Elnökét, hogy a módosított pályázati felhívást aláír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módosított pályázati felhívás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, osztályvezet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3. augusztus 31. /a 3. pont vonatkozásában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3:00Z</dcterms:created>
  <dc:creator>Krizmanichné Magyari Klára</dc:creator>
  <dc:description/>
  <cp:keywords/>
  <dc:language>en-US</dc:language>
  <cp:lastModifiedBy>Krizmanichné Magyari Klára</cp:lastModifiedBy>
  <cp:lastPrinted>2013-06-11T15:24:00Z</cp:lastPrinted>
  <dcterms:modified xsi:type="dcterms:W3CDTF">2013-07-18T08:01:00Z</dcterms:modified>
  <cp:revision>3</cp:revision>
  <dc:subject/>
  <dc:title>ELŐTERJESZTÉS</dc:title>
</cp:coreProperties>
</file>