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4/2013. (VII. 24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, Gazdasági és Jogi Bizottság napirendjét az alábbiak szerint fogadta 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NYILVÁNOS ÜLÉS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spacing w:before="0" w:after="0"/>
        <w:ind w:left="720" w:hanging="720"/>
        <w:jc w:val="both"/>
        <w:rPr/>
      </w:pPr>
      <w:r>
        <w:rPr>
          <w:rFonts w:cs="Arial" w:ascii="Arial" w:hAnsi="Arial"/>
          <w:b/>
        </w:rPr>
        <w:t>1./</w:t>
        <w:tab/>
        <w:t xml:space="preserve">Javaslat a TIOP-1.2.1./A-12/1 számú "A szombathelyi AGORA- Művelődési és Sportház területi multifunkcionális közösségi közművelődési központtá történő fejlesztése, átalakítása" című pályázat támogatási szerződésével kapcsolatos döntések meghozatalára </w:t>
      </w:r>
      <w:r>
        <w:rPr>
          <w:rFonts w:cs="Arial" w:ascii="Arial" w:hAnsi="Arial"/>
        </w:rPr>
        <w:t>(Közgyűlési 1. napirend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</w:r>
      <w:r>
        <w:rPr>
          <w:color w:val="000000"/>
        </w:rPr>
        <w:t>Szakály Szabolcs, a Városfejlesztési Osztály vezetője</w:t>
      </w:r>
      <w:r>
        <w:rPr>
          <w:bCs/>
        </w:rPr>
        <w:t xml:space="preserve"> </w:t>
      </w:r>
    </w:p>
    <w:p>
      <w:pPr>
        <w:pStyle w:val="Heading"/>
        <w:ind w:left="720" w:hanging="720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ind w:left="720" w:hanging="720"/>
        <w:jc w:val="both"/>
        <w:rPr>
          <w:spacing w:val="-4"/>
          <w:sz w:val="24"/>
          <w:u w:val="none"/>
        </w:rPr>
      </w:pPr>
      <w:r>
        <w:rPr>
          <w:sz w:val="24"/>
          <w:u w:val="none"/>
        </w:rPr>
        <w:t xml:space="preserve">2./ </w:t>
        <w:tab/>
      </w:r>
      <w:r>
        <w:rPr>
          <w:spacing w:val="-2"/>
          <w:sz w:val="24"/>
          <w:u w:val="none"/>
        </w:rPr>
        <w:t xml:space="preserve">Javaslat a KEOP-1.1.1/C/2013 „Települési szilárdhulladék-gazdálkodási rendszerek eszközparkjának fejlesztése, informatikai korszerűsítése”című pályázati felhívásra benyújtandó pályázatra </w:t>
      </w:r>
      <w:r>
        <w:rPr>
          <w:b w:val="false"/>
          <w:sz w:val="24"/>
          <w:u w:val="none"/>
        </w:rPr>
        <w:t>(Közgyűlési 2. napirend)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720" w:hanging="720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3./ </w:t>
        <w:tab/>
        <w:t xml:space="preserve">Javaslat Szombathely város közigazgatási területén keletkező nem közművel összegyűjtött háztartási szennyvíz begyűjtéséről és ártalommentes elhelyezéséről szóló 25/2013. (VI. 25.) önkormányzati rendelet módosítására </w:t>
      </w:r>
      <w:r>
        <w:rPr>
          <w:rFonts w:cs="Arial" w:ascii="Arial" w:hAnsi="Arial"/>
          <w:b w:val="false"/>
          <w:u w:val="none"/>
        </w:rPr>
        <w:t>(Közgyűlési 3. napirend)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color w:val="000000"/>
        </w:rPr>
        <w:t xml:space="preserve">4./ </w:t>
        <w:tab/>
        <w:t xml:space="preserve">Javaslat a </w:t>
      </w:r>
      <w:r>
        <w:rPr>
          <w:b/>
        </w:rPr>
        <w:t>kéményseprő-ipari közszolgáltatásról</w:t>
      </w:r>
      <w:r>
        <w:rPr>
          <w:b/>
          <w:bCs/>
        </w:rPr>
        <w:t xml:space="preserve"> szóló 4/2013. (II. 11.) önkormányzati rendelet módosítására </w:t>
      </w:r>
      <w:r>
        <w:rPr/>
        <w:t>(Közgyűlési 4. napirend)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240" w:after="0"/>
        <w:ind w:left="720" w:hanging="720"/>
        <w:jc w:val="both"/>
        <w:rPr/>
      </w:pPr>
      <w:r>
        <w:rPr>
          <w:sz w:val="24"/>
        </w:rPr>
        <w:t xml:space="preserve">5./ </w:t>
        <w:tab/>
        <w:t xml:space="preserve">Javaslat a Türr István Képző és Kutató Intézet javára a szombathelyi 6033/2 hrsz-ú ingatlanra bejegyzett használati jog megszüntetésére </w:t>
      </w:r>
      <w:r>
        <w:rPr>
          <w:b w:val="false"/>
          <w:sz w:val="24"/>
        </w:rPr>
        <w:t>(Közgyűlési 5. napirend)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bCs/>
        </w:rPr>
        <w:t>6./ a.</w:t>
        <w:tab/>
        <w:t xml:space="preserve">Javaslat a Magyar Állam tulajdonában lévő ingatlanok ingyenes önkormányzati tulajdonba kerülésének kezdeményezésére </w:t>
      </w:r>
      <w:r>
        <w:rPr/>
        <w:t>(Közgyűlési 6.a. napirend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color w:val="FFFFFF"/>
        </w:rPr>
        <w:t>6./</w:t>
      </w:r>
      <w:r>
        <w:rPr>
          <w:b/>
        </w:rPr>
        <w:t xml:space="preserve"> b.</w:t>
        <w:tab/>
        <w:t xml:space="preserve">Javaslat a Szily János u. 42. szám alatti ingatlannal (volt Gyámhivatal) kapcsolatos döntés meghozatalára </w:t>
      </w:r>
      <w:r>
        <w:rPr/>
        <w:t>(Közgyűlési 6.b. napirend)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ind w:left="720" w:hanging="720"/>
        <w:jc w:val="both"/>
        <w:rPr>
          <w:bCs/>
        </w:rPr>
      </w:pPr>
      <w:r>
        <w:rPr>
          <w:b/>
        </w:rPr>
        <w:t>7./</w:t>
        <w:tab/>
        <w:t xml:space="preserve">Javaslat a HORWAT Investment Ingatlanforgalmazó Kft. és Szombathely Megyei Jogú Város Önkormányzata között megkötött, a Szombathely, Zanati út Tesco áruházzal szemközti földterületek belterületbe vonásához kapcsolódó kötelezettségek teljesítéséről szóló megállapodások módosítására </w:t>
      </w:r>
      <w:r>
        <w:rPr/>
        <w:t>(később kerül kiküldésre)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k:</w:t>
      </w:r>
      <w:r>
        <w:rPr>
          <w:bCs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12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</w:rPr>
        <w:t>8./</w:t>
        <w:tab/>
        <w:t>Javaslat a helyi közösségi közlekedés biztosítására vonatkozó közszolgáltatási szerződés VII. sz. módosítására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9./</w:t>
        <w:tab/>
      </w:r>
      <w:r>
        <w:rPr>
          <w:b/>
        </w:rPr>
        <w:t xml:space="preserve">Javaslat </w:t>
      </w:r>
      <w:r>
        <w:rPr>
          <w:rFonts w:eastAsia="Arial"/>
          <w:b/>
        </w:rPr>
        <w:t>további</w:t>
      </w:r>
      <w:r>
        <w:rPr>
          <w:b/>
        </w:rPr>
        <w:t xml:space="preserve"> adósságkonszolidációs lehetőségekhez kapcsolódó intézkedések megtételére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  <w:t>Stéger Gábor, a Közgazdasági és Adó Osztály vezetője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 Black"/>
          <w:b/>
          <w:b/>
          <w:bCs/>
          <w:iCs/>
          <w:color w:val="000000"/>
          <w:u w:val="single"/>
        </w:rPr>
      </w:pPr>
      <w:r>
        <w:rPr>
          <w:rFonts w:cs="Arial Black" w:ascii="Arial Black" w:hAnsi="Arial Black"/>
          <w:b/>
          <w:bCs/>
          <w:iCs/>
          <w:color w:val="000000"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bCs/>
        </w:rPr>
        <w:t>10./</w:t>
      </w:r>
      <w:r>
        <w:rPr>
          <w:b/>
        </w:rPr>
        <w:tab/>
        <w:t xml:space="preserve">Javaslat a Szombathely, Belsikátor 1. szám alatti ingatlan értékesítésére vonatkozó pályázati felhívás feltételeinek jóváhagyására </w:t>
      </w:r>
      <w:r>
        <w:rPr/>
        <w:t>(Közgyűlési 9. napirend)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720" w:hanging="720"/>
        <w:rPr>
          <w:bCs/>
          <w:i/>
          <w:i/>
        </w:rPr>
      </w:pPr>
      <w:r>
        <w:rPr>
          <w:b/>
          <w:bCs/>
        </w:rPr>
        <w:t>11</w:t>
      </w:r>
      <w:r>
        <w:rPr>
          <w:b/>
          <w:bCs/>
          <w:color w:val="000000"/>
        </w:rPr>
        <w:t>./</w:t>
        <w:tab/>
      </w:r>
      <w:r>
        <w:rPr>
          <w:b/>
          <w:bCs/>
        </w:rPr>
        <w:t xml:space="preserve">Egyedi hatósági ügyben benyújtott fellebbezés elbírálása </w:t>
      </w:r>
      <w:r>
        <w:rPr/>
        <w:t>(Közgyűlési 10. napirend)</w:t>
      </w:r>
    </w:p>
    <w:p>
      <w:pPr>
        <w:pStyle w:val="Normal"/>
        <w:ind w:left="2124" w:hanging="1416"/>
        <w:rPr/>
      </w:pPr>
      <w:r>
        <w:rPr>
          <w:b/>
          <w:u w:val="single"/>
        </w:rPr>
        <w:t>Előadók:</w:t>
      </w:r>
      <w:r>
        <w:rPr/>
        <w:tab/>
        <w:t>Dr. Károlyi Ákos aljegyző, Egészségügyi és Közszolgálat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2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0:00Z</dcterms:created>
  <dc:creator>Petrovics Dóra</dc:creator>
  <dc:description/>
  <cp:keywords/>
  <dc:language>en-US</dc:language>
  <cp:lastModifiedBy>Petrovics Dóra</cp:lastModifiedBy>
  <dcterms:modified xsi:type="dcterms:W3CDTF">2013-07-26T05:50:00Z</dcterms:modified>
  <cp:revision>1</cp:revision>
  <dc:subject/>
  <dc:title>334/2013</dc:title>
</cp:coreProperties>
</file>