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Pénzügyi és Gazda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7. márci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a személyes gondoskodást nyújtó szociális és gyermekjóléti ellátások térítési díjáról szóló 11/1993. (IV.1.) számú önkormányzati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A szociális igazgatásról és szociális ellátásokról szóló többször módosított 1993. évi III. törvény 115. § (6) bekezdésében foglaltak szerint a személyes gondoskodás körébe tartozó szociális ellátások térítési díját az intézményt fenntartó szerv évente kétszer állapítha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 jogszabály, valamint a 133/1997. (VII.29.) Korm. rendelet változásai indokolttá tették a helyi rendelet átalak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változott az intézményi térítési díj meghatározása, a szolgáltatási önköltség helyett a szolgáltatási önköltség és a normatív állami hozzájárulás különbözete lett. </w:t>
        <w:br/>
        <w:t xml:space="preserve">A szolgáltatási önköltség a szolgáltatás kapcsán felmerült ráfordítások egy szolgáltatási egységre számított értéke, melyet az előző év adatai alapján kell megállap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zőrendszeres házi segítségnyújtás a korábbi években térítésmentes volt, a jogszabályváltozás tette díjkötel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-ben a házi segítségnyújtás és a jelzőrendszeres házi segítségnyújtás szolgáltatási körbe belépőknél új szabályok szerint kell vizsgálni a szociális rászorul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zőrendszeres házi segítségnyújtás igénybevétele szempontjából szociálisan rászorult az egyedül élő 65 év feletti személy, az egyedül élő súlyosan fogyatékos vagy pszichiátriai beteg személy, vagy a kétszemélyes háztartásban élő 65 év feletti, illetve súlyosan fogyatékos vagy pszichiátriai beteg személy, ha egészségi állapota indoko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zi segítségnyújtás szempontjából szociálisan rászorult az, akinek egészségi állapota indokolja a szolgáltatás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an nem rászorult személy esetében a térítési díj összegét a fenntartó szabado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rendeletmódosításban megjelennek új, speciális - térítési díj köteles - szolgáltatások, amelyek hozzájárulnak a szociális ellátások magasabb színvonalon történő bizt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ben szereplő rendelet módosítására vonatkozó javaslatot tárgyalja meg és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Dr. Kaczmarski János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4:00Z</dcterms:created>
  <dc:creator>Informatika Iroda</dc:creator>
  <dc:description/>
  <dc:language>en-US</dc:language>
  <cp:lastModifiedBy>Varga Ildikó</cp:lastModifiedBy>
  <cp:lastPrinted>2007-03-07T09:28:00Z</cp:lastPrinted>
  <dcterms:modified xsi:type="dcterms:W3CDTF">2007-03-07T08:33:00Z</dcterms:modified>
  <cp:revision>3</cp:revision>
  <dc:subject/>
  <dc:title/>
</cp:coreProperties>
</file>