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jegyző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ŰRGŐSSÉGI INDÍTVÁN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július 24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vaslat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>További</w:t>
      </w:r>
      <w:r>
        <w:rPr>
          <w:i w:val="false"/>
          <w:sz w:val="24"/>
          <w:szCs w:val="24"/>
        </w:rPr>
        <w:t xml:space="preserve"> adósságkonszolidációs lehetőségekhez kapcsolódó intézkedések megtételé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Magyarország 2013. évi központi költségvetéséről szóló 2012. évi CCIV. törvény (továbbiakban: Kvtv.) alapján az állam átvállalta az 5.000 fő lakosságszámot meghaladó települési önkormányzatok 2012. december 31-ei, az átvállalás időpontjában fennálló adósságállománya és ezen adósságnak az átvállalás időpontjáig számított járulékai összegét, amely pénzügyi intézmény ( hitelintézet és pénzügyi vállalkozás) felé áll fenn, és a stabilitási tv. 3. § (1) bekezdés a)-c) pontja szerinti kölcsön,- vagy hiteljogviszonyon alapuló, hiteljogviszonyt megtestesítő értékpapíron, továbbá váltókibocsátáson alapul. Ez a folyamat 2013.06.28-val lezárult. Az 1. melléklet tartalmazza városunknak a konszolidálás utáni hitelállományát és  jövőbeni fizetési kötelezettségei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vtv. adósságkonszolidációjáról szóló rendelkezéseinek módosítása a 2013. évi CXXXIV. törvényben elfogadásra kerü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A Kvtv. 72. §-a kiegészítésre került azzal, hogy </w:t>
      </w:r>
      <w:r>
        <w:rPr>
          <w:rFonts w:cs="Arial" w:ascii="Arial" w:hAnsi="Arial"/>
          <w:bCs/>
          <w:u w:val="single"/>
        </w:rPr>
        <w:t xml:space="preserve">a hitelező (bank) írásban kezdeményezheti </w:t>
      </w:r>
      <w:r>
        <w:rPr>
          <w:rFonts w:cs="Arial" w:ascii="Arial" w:hAnsi="Arial"/>
          <w:bCs/>
        </w:rPr>
        <w:t xml:space="preserve">az államháztartásért felelős miniszternél a 2013. június 28-ig adósságrendezési eljárással érintett hitelek tekintetében a 2012. december 31-ei adósságából az átvállalást követően fennálló adósságállománya állam általi átvállalását, </w:t>
      </w:r>
      <w:r>
        <w:rPr>
          <w:rFonts w:cs="Arial" w:ascii="Arial" w:hAnsi="Arial"/>
          <w:bCs/>
          <w:u w:val="single"/>
        </w:rPr>
        <w:t xml:space="preserve">az önkormányzat írásos engedélyével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ezdeményezés leadásának határideje 2013. szeptember 30-a, az állam a kezdeményezett átvállalást 2013. december 31-ig hajtja végre. Az átvállalás feltétele, hogy a hitelező (bank) az átvállalásra felkínált adósságrész 7%-ának megfelelő összeget a központi költségvetés részére 2013. december 20-ig forintban megfizes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ndéknyilatkozat meghozataláról és a polgármester felhatalmazásáról készített előterjesztés kiküldésével meg akartuk várni a bankok konkrét kezdeményezését, de erre egyelőre nem került még sor. Ezen további adósságkonszolidációs lehetőség eljárási határideje 2013. szeptember 30. Mindezek alapján kérem a Tisztelt Közgyűlést, hogy az előterjesztést az SZMSZ 16.§ (1) bekezdésében foglaltak alapján sürgősségi indítványként napirendre tűzni, valamint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3. július „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(VII.24.) Kgy. sz. határozat</w:t>
      </w:r>
    </w:p>
    <w:p>
      <w:pPr>
        <w:pStyle w:val="TextBodyIndent"/>
        <w:tabs>
          <w:tab w:val="clear" w:pos="708"/>
          <w:tab w:val="left" w:pos="871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87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>Magyarország 2013. évi központi költségvetéséről szóló 2012. évi CCIV. törvény (továbbiakban: költségvetési törvény) 72-75. §-aiban</w:t>
      </w:r>
      <w:r>
        <w:rPr>
          <w:rFonts w:cs="Arial" w:ascii="Arial" w:hAnsi="Arial"/>
          <w:bCs/>
        </w:rPr>
        <w:t xml:space="preserve"> foglaltakra figyelemmel kinyilvánítja, hogy a költségvetési törvényben írt feltételekkel az adósságállománya Magyar Állam által történő átvállalásának lehetőségével élni kív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dósságátvállalással kapcsolatos további lépésekkel összefüggésben felhatalmazza a polgármestert, hogy megtegye a módosításra került költségvetési törvény 72-75. §-ai szerinti nyilatkozatokat, intézkedéseket, valamint a kezdeményező hitelezők (bankok) felé az Önkormányzat részéről írásos engedélyt adjon ki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legkésőbb 2013. szeptember 30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4:00Z</dcterms:created>
  <dc:creator>Merklin Erzsébet</dc:creator>
  <dc:description/>
  <cp:keywords/>
  <dc:language>en-US</dc:language>
  <cp:lastModifiedBy>Petrovics Dóra</cp:lastModifiedBy>
  <cp:lastPrinted>2013-07-22T10:11:00Z</cp:lastPrinted>
  <dcterms:modified xsi:type="dcterms:W3CDTF">2013-07-26T10:54:00Z</dcterms:modified>
  <cp:revision>2</cp:revision>
  <dc:subject/>
  <dc:title/>
</cp:coreProperties>
</file>