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. március 21-i ülésének</w:t>
      </w:r>
    </w:p>
    <w:p>
      <w:pPr>
        <w:pStyle w:val="Heading2"/>
        <w:pBdr>
          <w:bottom w:val="double" w:sz="4" w:space="1" w:color="000000"/>
        </w:pBdr>
        <w:tabs>
          <w:tab w:val="left" w:pos="567" w:leader="none"/>
          <w:tab w:val="left" w:pos="1134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HATÁROZATAI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/2007. (I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a pályázatok egységes formai követelményére tett javaslatot megtárgyalta és a következő kiegészítésekkel elfogadta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pályázatot nem nyújthat be felsorolásból kerüljön ki a közhasznú társaságo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kizáró feltételek felsorolásba kerüljön be: „a tárgyévet követő február 20-ig nem számolt el, vagy nem kapott halasztási engedélyt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pályázatok benyújtása és elbírálása résznél kerüljön be: „az adatlapot, űrlapot és a csatolandó dokumentumokat 1 eredeti és két másolati példányban kell feladni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pályázat beszerezhető rész egészüljön ki a következővel: „SzMJV Polgármesteri Hivatalának Egészségügyi Irodáján (Szombathely, Kossuth L. u. 1-3., 304. és 305. sz. helyisége) ügyfélfogadási időben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pályázat beadási határideje: a kiírástól számított 30 na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döntés rész a következővel egészüljön ki: „A benyújtási határidőtől számított 30 napon belül dönt az Egészségügyi Szakmai Bizottság. A döntésről a pályázót az Egészségügyi Iroda értesíti 30 napon belül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1416" w:hanging="0"/>
        <w:rPr>
          <w:rFonts w:cs="Arial"/>
        </w:rPr>
      </w:pPr>
      <w:r>
        <w:rPr>
          <w:rFonts w:cs="Arial"/>
        </w:rPr>
        <w:tab/>
        <w:t xml:space="preserve">(a végrehajtás előkészítéséért: Ávár János, a Tisztségviselői Osztály vezetője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azonnal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/2007. (III.21.) Eü. Szakmai Biz. számú határoza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drog-ellenes stratégiájának 2007. évi cselekvési tervére tett javaslatot megtárgyalta és azt elfogadásra javasolja a Közgyűlésnek, azzal a kiegészítéssel, hogy a dohányzás elleni küzdelem kiemelt figyelmet kapjon az idei év programjai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>Feiszt György tanácsnok,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>
          <w:rFonts w:cs="Arial"/>
        </w:rPr>
        <w:tab/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ab/>
        <w:t xml:space="preserve">(végrehajtás előkészítéséért: Vass Péter az Egészségügyi, Szociális és 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firstLine="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</w:rPr>
        <w:tab/>
        <w:t>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ab/>
        <w:t>2007. december 31. (cselekvési terv végrehajtására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/2007. (III.21.) Eü. Szakmai Biz. számú határozat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</w:rPr>
        <w:t>Szombathely Megyei Jogú Város Közgyűlésének Egészségügyi Szakmai Bizottsága az Egészségügyi Alapellátó Intézmény 2006. évi munkájáról szóló beszámolót megtárgyalta és elfogadt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/2007. (III.21.) Eü. Szakmai Biz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egyes feladatainak finanszírozásáról szóló előterjesztést megtárgyalta és azt elfogadta.</w:t>
      </w:r>
    </w:p>
    <w:p>
      <w:pPr>
        <w:pStyle w:val="Normal"/>
        <w:jc w:val="both"/>
        <w:rPr/>
      </w:pPr>
      <w:r>
        <w:rPr>
          <w:rFonts w:cs="Arial"/>
        </w:rPr>
        <w:t>A Bizottság kéri a Közgazdasági Osztályt, hogy Szombathely Megyei Jogú Város 2007. évi költségvetésének l. sz. módosításában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ab/>
        <w:tab/>
        <w:t>személyi</w:t>
        <w:tab/>
        <w:t>m. járulék</w:t>
        <w:tab/>
        <w:t xml:space="preserve">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cs="Arial"/>
          <w:b/>
          <w:b/>
        </w:rPr>
      </w:pPr>
      <w:r>
        <w:rPr>
          <w:rFonts w:cs="Arial"/>
        </w:rPr>
        <w:t>karbantartása</w:t>
        <w:tab/>
        <w:t xml:space="preserve">   -</w:t>
        <w:tab/>
        <w:t xml:space="preserve">-   </w:t>
        <w:tab/>
        <w:t xml:space="preserve">10.400e Ft        -           </w:t>
      </w:r>
      <w:r>
        <w:rPr>
          <w:rFonts w:cs="Arial"/>
          <w:bCs/>
        </w:rPr>
        <w:t>10.40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Egészség-hét</w:t>
        <w:tab/>
        <w:t>152e Ft    48e Ft</w:t>
        <w:tab/>
        <w:t xml:space="preserve">  1.300e Ft 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 -</w:t>
        <w:tab/>
        <w:t>-</w:t>
        <w:tab/>
        <w:t xml:space="preserve">  2.400e Ft   6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4.)</w:t>
        <w:tab/>
        <w:t xml:space="preserve">Drogellenes stratégiai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  <w:b/>
          <w:b/>
          <w:u w:val="single"/>
        </w:rPr>
      </w:pPr>
      <w:r>
        <w:rPr>
          <w:rFonts w:cs="Arial"/>
          <w:u w:val="single"/>
        </w:rPr>
        <w:tab/>
        <w:t>feladatok</w:t>
        <w:tab/>
        <w:t xml:space="preserve">   -</w:t>
        <w:tab/>
        <w:t>-</w:t>
        <w:tab/>
        <w:t xml:space="preserve">  1.400e Ft        -</w:t>
        <w:tab/>
      </w:r>
      <w:r>
        <w:rPr>
          <w:rFonts w:cs="Arial"/>
          <w:bCs/>
          <w:u w:val="single"/>
        </w:rPr>
        <w:t>1.400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  <w:t>Összesen:</w:t>
        <w:tab/>
        <w:t>152e Ft</w:t>
        <w:tab/>
        <w:t>48e Ft     15.500e Ft    600e Ft    16.300e F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 xml:space="preserve">2007. május 31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/2007. (III.21.) Eü. Szakmai Biz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daganatos betegeket segítő civil szervezetek közül az Együtt az Emlőrák Ellen Közhasznú Egyesület, az „Együtt-Egymásért” Eséllyel az Életért Egyesület és a Szombathelyi ILCO Klub 2006. évi szakmai tevékenységéről szóló beszámolói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felkéri az Egészségügyi Irodát, hogy a rendelkezésre álló összeg felosztására készítsen meghívásos pályázatot a tavalyi támogatással elszámolt szervezetek számára, és azt terjessze a bizottság elé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7. április havi bizottsági ülés (pályázati felhívás elkészítésér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7. április 30. megállapodások elkészíté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/2007. (III.21.) Eü. Szakmai Biz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</w:rPr>
        <w:t xml:space="preserve">Az Egészségügyi Szakmai Bizottság Szombathely városában a felnőtt háziorvosi és a házi gyermekorvosi szolgálatok betegelégedettségi vizsgálatát megtárgyalta és megbízta dr. Teleki György bizottsági tagot, hogy ismertesse annak eredményét a sajtón keresztül </w:t>
      </w:r>
      <w:r>
        <w:rPr>
          <w:rFonts w:cs="Arial" w:ascii="Arial" w:hAnsi="Arial"/>
          <w:b w:val="false"/>
          <w:bCs/>
        </w:rPr>
        <w:t>a város lakosságáva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  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/2007. (III.21.) Eü. Szakmai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</w:t>
      </w:r>
      <w:r>
        <w:rPr>
          <w:rFonts w:cs="Arial"/>
          <w:b/>
          <w:szCs w:val="28"/>
        </w:rPr>
        <w:t xml:space="preserve"> </w:t>
      </w:r>
      <w:r>
        <w:rPr>
          <w:rFonts w:cs="Arial"/>
        </w:rPr>
        <w:t>a Markusovszky Kórház Központi Laboratóriumi leleteinek a háziorvosokhoz történő eljuttatásához szükséges kapcsolat kiépítésének lehetőségeiről szóló előterjesztést megtárgyalta és javasolja, hogy a kórház egy Internet-alapú rendszer kiépítésének lehetőségét is vizsgál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Vass Péter az Egészségügyi, Szociáli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március 21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 xml:space="preserve">   </w:t>
        <w:tab/>
        <w:t>jegyzőkönyv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double" w:sz="4" w:space="1" w:color="000000"/>
        </w:pBdr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vonat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07. március 21-i ülésének jegyzőkönyvéből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21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éül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 xml:space="preserve">   </w:t>
        <w:tab/>
        <w:t>jegyzőkönyv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4:00Z</dcterms:created>
  <dc:creator>Horváth Judit</dc:creator>
  <dc:description/>
  <dc:language>en-US</dc:language>
  <cp:lastModifiedBy>Horváth Judit</cp:lastModifiedBy>
  <cp:lastPrinted>2007-03-27T11:36:00Z</cp:lastPrinted>
  <dcterms:modified xsi:type="dcterms:W3CDTF">2007-03-27T10:34:00Z</dcterms:modified>
  <cp:revision>2</cp:revision>
  <dc:subject/>
  <dc:title>Az Egészségügyi Szakmai Bizottság</dc:title>
</cp:coreProperties>
</file>