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4. sz. mellékl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TELEPÜLÉSRENDEZÉSI SZERZŐDÉS MÓDOSÍTÁS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mely létrejött egyrészt Szombathely Megyei Jogú Város Önkormányzata ( 9700 Szombathely, Kossuth L. u. 1-3. ), adószám: 15421137-2-18, statisztikai számjel: 15421137-8411-321-18, képviseli: dr. Puskás Tivadar polgármester ( a továbbiakban: Önkormányzat ), másrészt a HORWAT Investment Ingatlanforgalmazó Kft. ( 9700 Szombathely, Rákóczi u. 1.), cégjegyzékszám: 18-09-102172, adószám: 11311847-2-18, statisztikai számjel: 11311847-7012-113-18, képviseli: Maximilian Reiss ügyvezető ( a továbbiakban: Építtető ) között az alábbiak szerint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és az Építtető között 2008. december 19-én megállapodás jött létre az Építtető kezdeményezése nyomán a Közgyűlés által belterületbe vont ingatlanokkal kapcsolatos közmű-kiépítési és közlekedési feltételek megvalósítása érdekében. A megállapodás 2011. évi módosításában előírt feltételek teljesítésének biztosítékaként a felek között 2011. július 29-én településrendezési szerződés megkötésére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Építtető nyilatkozata és a 293/2013. (V.30.) Kgy. sz. határozat szerint a felek megállapodnak abban, hogy a 2011. július 29-én megkötött településrendezési szerződés 2./ pontjában előírt határidőt 2014. december 31-re módosítjá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ek rögzítik, hogy a közöttük korábban, 2011. július 29. napján megkötött településrendezési szerződésben foglaltak változatlan tartalommal érvényben maradnak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fenti szerződés módosítást elolvasás és értelmezés után, mint akaratukkal mindenben egyezőt,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……………… hó …. n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r. Puskás Tivadar                                                   Maximilian Rei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gármester                                                            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06:00Z</dcterms:created>
  <dc:creator>Barity Zoltán dr.</dc:creator>
  <dc:description/>
  <cp:keywords/>
  <dc:language>en-US</dc:language>
  <cp:lastModifiedBy>Kusztor György</cp:lastModifiedBy>
  <cp:lastPrinted>2013-07-17T15:34:00Z</cp:lastPrinted>
  <dcterms:modified xsi:type="dcterms:W3CDTF">2013-07-18T15:26:00Z</dcterms:modified>
  <cp:revision>7</cp:revision>
  <dc:subject/>
  <dc:title>TELEPÜLÉSRENDEZÉSI SZERZŐDÉS</dc:title>
</cp:coreProperties>
</file>