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3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ÓVADÉKI SZERZŐDÉS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mely létrejött egyrészt a HORWAT Investment Ingatlanforgalmazó Kft. ( 9700 Szombathely, Rákóczi u.1., adószám: 11311847-2-18, cégjegyzék szám: 18-09-102172, képviseli: Maximilian Reiss ügyvezető ), a továbbiakban: Óvadékot nyújtó, másrés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( 9700 Szombathely, Kossuth L. u.1-3., adószám: 15421137-2-18, képviseli: dr. Puskás Tivadar polgármester ), a továbbiakban: Önkormányzat közöt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az Óvadékot nyújtó között 2008. december 19-én megállapodás jött létre az Óvadékot nyújtó kezdeményezése nyomán a Közgyűlés által belterületbe vont ingatlanokkal kapcsolatos közmű-kiépítési és közlekedési feltételek megvalósítása érdekében. A megállapodás 2011. évi módosításában előírt feltételek teljesítésének biztosítékaként a felek között 2011. július 29-én óvadéki szerződés megkötésére került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Óvadékot nyújtó nyilatkozata és a 293/2013. (V.30.) Kgy. sz. határozat szerint a felek megállapodnak abban, hogy a 2011. július 29-én megkötött óvadéki szerződés I.2. pontjában előírt határidőt 2014. december 31-re módosít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Óvadékot nyújtó nyilatkozata és a 293/2013. (V.30.) Kgy. sz. határozat szerint a felek megállapodnak abban, hogy a 2011. július 29-én megkötött óvadéki szerződés II.1. pontjában előírt határidőt 2015. március 31-re módosítják. (A módosított határidőnek megfelelően megkötött ügyvédi letéti szerződés jelen szerződés melléklet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felek megállapodnak abban, hogy a Zanati út – Decathlon áruház között kiépítésre kerülő kerékpárút forgalomba helyezését követően az Önkormányzat hozzájárul ahhoz, hogy az óvadék összege 25 millió Ft-ban kerüljön megállapításra. Az óvadék új összegének megfelelően a felek új óvadéki szerződés megkötéséről gondoskod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Felek rögzítik, hogy a közöttük korábban, 2011. július 29. napján megkötött óvadéki szerződésben foglaltak változatlan tartalommal érvényben mara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ek a fenti szerződés módosítást elolvasás és értelmezés után, mint akaratukkal mindenben egyezőt, aláír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………………….. hó  ….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r. Puskás Tivadar                                                       Maximilian Reis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                                                               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9:00Z</dcterms:created>
  <dc:creator>Barity Zoltán dr.</dc:creator>
  <dc:description/>
  <cp:keywords/>
  <dc:language>en-US</dc:language>
  <cp:lastModifiedBy>Kusztor György</cp:lastModifiedBy>
  <cp:lastPrinted>2013-07-17T15:46:00Z</cp:lastPrinted>
  <dcterms:modified xsi:type="dcterms:W3CDTF">2013-07-18T15:28:00Z</dcterms:modified>
  <cp:revision>7</cp:revision>
  <dc:subject/>
  <dc:title>ÓVADÉKI SZERZŐDÉS</dc:title>
</cp:coreProperties>
</file>