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2"/>
        </w:rPr>
      </w:pPr>
      <w:r>
        <w:rPr/>
        <w:t>JELZÁLOGSZERZŐDÉS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amely létrejött egyrészt Szombathely Megyei Jogú Város Önkormányzata ( 9700 Szombathely, Kossuth L. u. 1-3., adószám: 15421137-2-18, statisztikai számjele: 15421137-8411-321-18, képviseli: dr. Puskás Tivadar polgármester ), mint Zálogjogosult, másrészt Horváth Miklós ( születési hely: Szombathely, születési idő:  1967. július 17., an.:  Szanyi Katalin , sz.sz.: 16707176553, lakcím: 9700 Szombathely, Saághy I. u.14.), mint Zálogkötelezett, harmadrészt a HORWAT Investment Ingatlanforgalmazó Korlátolt Felelősségű Társaság (9700 Szombathely, Rákóczi F.u. 1., cégjegyzék szám: 18-09-102172, adószám: 11311847-2-18, képviseli: Maximilian Reiss ügyvezető ), mint Kötelezett  között,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és a Kötelezett között 2008. december 19-én megállapodás jött létre a Kötelezett kezdeményezése nyomán a Közgyűlés által belterületbe vont ingatlanokkal kapcsolatos közmű-kiépítési és közlekedési feltételek megvalósítása érdekében. A megállapodás 2011. évi módosításában előírt feltételek teljesítésének biztosítékaként a felek között 2011. július 20-án jelzálogszerződés megkötésére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Kötelezett nyilatkozata és a 293/2013. (V.30.) Kgy. sz. határozat szerint a felek megállapodnak abban, hogy a 2011. július 20-án megkötött jelzálogszerződés 1./ pontjában előírt határidőt 2014. december 31-re módosítjá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a 2011. július 20-án megkötött jelzálogszerződésben meghatározott keretbiztosítéki jelzálogjogot 2016. december 31. napjáig terjedően Zálogkötelezett a Zálogjogosult javára fenntar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logjogosult hozzájárul ahhoz, hogy a Zanati út – Decathlon áruház között kiépítésre kerülő kerékpárút forgalomba helyezését követően a 0201/45 hrsz-ú ingatlant terhelő jelzálog kötelem megszüntetésre kerüljö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rögzítik, hogy a közöttük korábban, 2011. július 20. napján megkötött jelzálogszerződésben foglaltak változatlan tartalommal érvényben mara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fenti szerződés módosítást elolvasás és értelmezés után, mint akaratukkal mindenben egyezőt,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………………… hó   ……. n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        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. Puskás Tivadar                   Horváth Miklós                     Maximilian Rei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gármester                                                                         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njegy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ogtanác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………………… hó  …… napjá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5:00Z</dcterms:created>
  <dc:creator>Barity Zoltán dr.</dc:creator>
  <dc:description/>
  <cp:keywords/>
  <dc:language>en-US</dc:language>
  <cp:lastModifiedBy>Kusztor György</cp:lastModifiedBy>
  <cp:lastPrinted>2013-07-18T16:41:00Z</cp:lastPrinted>
  <dcterms:modified xsi:type="dcterms:W3CDTF">2013-07-18T15:25:00Z</dcterms:modified>
  <cp:revision>22</cp:revision>
  <dc:subject/>
  <dc:title>JELZÁLOGSZERZŐDÉS</dc:title>
</cp:coreProperties>
</file>