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1. sz. mellék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GÁLLAPODÁS 3. SZ. MÓDOSÍTÁS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Szombathely Megyei Jogú Város Önkormányzata </w:t>
      </w:r>
      <w:r>
        <w:rPr>
          <w:rFonts w:cs="Arial"/>
        </w:rPr>
        <w:t xml:space="preserve">(9700 Szombathely, Kossuth Lajos u. 1-3., képviseli: Dr. Puskás Tivadar polgármester) - továbbiakban </w:t>
      </w:r>
      <w:r>
        <w:rPr>
          <w:rFonts w:cs="Arial"/>
          <w:b/>
          <w:bCs/>
        </w:rPr>
        <w:t>"Önkormányzat"</w:t>
      </w:r>
      <w:r>
        <w:rPr>
          <w:rFonts w:cs="Arial"/>
        </w:rPr>
        <w:t xml:space="preserve">-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ásrészrő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HORWAT Investment Ingatlanforgalmazó Kft. </w:t>
      </w:r>
      <w:r>
        <w:rPr>
          <w:rFonts w:cs="Arial"/>
        </w:rPr>
        <w:t xml:space="preserve">(9700 Szombathely, Rákóczi Ferenc u. 1., cgj.: 18-09102172; képviseli: Maximilian Reiss ügyvezető) </w:t>
      </w:r>
    </w:p>
    <w:p>
      <w:pPr>
        <w:pStyle w:val="Normal"/>
        <w:jc w:val="both"/>
        <w:rPr/>
      </w:pPr>
      <w:r>
        <w:rPr>
          <w:rFonts w:cs="Arial"/>
        </w:rPr>
        <w:t xml:space="preserve">mint építtető –továbbiakban együtt </w:t>
      </w:r>
      <w:r>
        <w:rPr>
          <w:rFonts w:cs="Arial"/>
          <w:b/>
          <w:bCs/>
        </w:rPr>
        <w:t>"Építtető"-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zött a mai napon, Szombathely Megyei Jogú Város Közgyűlésének 293/2013. (V.30.) Kgy. sz. határozata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 és az Építtető között 2008. december 19-én megállapodás jött létre az Építtető kezdeményezése nyomán a Közgyűlés által belterületbe vont ingatlanokkal kapcsolatos közmű-kiépítési és közlekedési feltételek megvalósí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Építtető nyilatkozata és a 293/2013. (V.30.) Kgy. sz. határozat szerint a felek megállapodnak abban, hogy a 2008. december 19-én napján megkötött megállapodás 3. a.) és 7. pontjában előírt feltételek teljesítésére, a 2011. június 29-én megkötött megállapodás módosítás 6. pontjában előírt határidőt 2014. december 31-re módosítják.</w:t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Felek rögzítik, hogy a közöttük korábban, 2008. december 19. napján megkötött megállapodásban foglaltak változatlan tartalommal érvényben maradnak.</w:t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Jelen megállapodást a felek, mint akaratukkal mindenben egyezőt,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  <w:t>Szombathely, 2013. ……………….</w:t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35"/>
        <w:ind w:left="18" w:right="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5"/>
        <w:gridCol w:w="3065"/>
      </w:tblGrid>
      <w:tr>
        <w:trPr/>
        <w:tc>
          <w:tcPr>
            <w:tcW w:w="3064" w:type="dxa"/>
            <w:tcBorders/>
          </w:tcPr>
          <w:p>
            <w:pPr>
              <w:pStyle w:val="Stlus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/>
              <w:t>……</w:t>
            </w:r>
            <w:r>
              <w:rPr/>
              <w:t>.…………………</w:t>
            </w:r>
          </w:p>
        </w:tc>
        <w:tc>
          <w:tcPr>
            <w:tcW w:w="3065" w:type="dxa"/>
            <w:tcBorders/>
          </w:tcPr>
          <w:p>
            <w:pPr>
              <w:pStyle w:val="Stlus"/>
              <w:snapToGrid w:val="false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tcBorders/>
          </w:tcPr>
          <w:p>
            <w:pPr>
              <w:pStyle w:val="Stlus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…………………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lus"/>
              <w:spacing w:lineRule="exact" w:line="235"/>
              <w:ind w:right="10" w:hanging="0"/>
              <w:jc w:val="center"/>
              <w:rPr/>
            </w:pPr>
            <w:r>
              <w:rPr/>
              <w:t>Dr. Puskás Tivadar</w:t>
            </w:r>
          </w:p>
          <w:p>
            <w:pPr>
              <w:pStyle w:val="Stlus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/>
              <w:t>polgármester</w:t>
            </w:r>
          </w:p>
        </w:tc>
        <w:tc>
          <w:tcPr>
            <w:tcW w:w="3065" w:type="dxa"/>
            <w:tcBorders/>
          </w:tcPr>
          <w:p>
            <w:pPr>
              <w:pStyle w:val="Stlus"/>
              <w:snapToGrid w:val="false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tcBorders/>
          </w:tcPr>
          <w:p>
            <w:pPr>
              <w:pStyle w:val="Stlus"/>
              <w:spacing w:lineRule="exact" w:line="235"/>
              <w:ind w:right="10" w:hanging="0"/>
              <w:jc w:val="center"/>
              <w:rPr/>
            </w:pPr>
            <w:r>
              <w:rPr/>
              <w:t>Maximilian Reiss</w:t>
            </w:r>
          </w:p>
          <w:p>
            <w:pPr>
              <w:pStyle w:val="Stlus"/>
              <w:spacing w:lineRule="exact" w:line="235"/>
              <w:ind w:right="10" w:hanging="0"/>
              <w:jc w:val="center"/>
              <w:rPr>
                <w:b/>
                <w:b/>
                <w:bCs/>
              </w:rPr>
            </w:pPr>
            <w:r>
              <w:rPr/>
              <w:t>ügyvezető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6:00Z</dcterms:created>
  <dc:creator>Kalmár Ervin</dc:creator>
  <dc:description/>
  <cp:keywords/>
  <dc:language>en-US</dc:language>
  <cp:lastModifiedBy>Kusztor György</cp:lastModifiedBy>
  <cp:lastPrinted>2013-07-18T15:48:00Z</cp:lastPrinted>
  <dcterms:modified xsi:type="dcterms:W3CDTF">2013-07-19T06:19:00Z</dcterms:modified>
  <cp:revision>12</cp:revision>
  <dc:subject/>
  <dc:title>Iktatószám: 52</dc:title>
</cp:coreProperties>
</file>