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41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</w:t>
      </w:r>
      <w:r>
        <w:rPr/>
        <w:t xml:space="preserve">Javaslat a Szily János u. 42. szám alatti ingatlannal (volt Gyámhivatal) kapcsolatos döntés meghozatalára” </w:t>
      </w:r>
      <w:r>
        <w:rPr>
          <w:rFonts w:cs="Arial"/>
        </w:rPr>
        <w:t>című napirendet megtárgyalta é</w:t>
      </w:r>
      <w:r>
        <w:rPr/>
        <w:t>s azt a Közgyűlésnek előterjesztés szerinti tartalommal javasolja elfog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4:00Z</dcterms:created>
  <dc:creator>Petrovics Dóra</dc:creator>
  <dc:description/>
  <cp:keywords/>
  <dc:language>en-US</dc:language>
  <cp:lastModifiedBy>Petrovics Dóra</cp:lastModifiedBy>
  <dcterms:modified xsi:type="dcterms:W3CDTF">2013-07-26T05:55:00Z</dcterms:modified>
  <cp:revision>1</cp:revision>
  <dc:subject/>
  <dc:title>341/2013</dc:title>
</cp:coreProperties>
</file>