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/>
      </w:pPr>
      <w:r>
        <w:rPr>
          <w:rFonts w:cs="Arial" w:ascii="Arial" w:hAnsi="Arial"/>
          <w:sz w:val="22"/>
          <w:szCs w:val="22"/>
        </w:rPr>
        <w:tab/>
        <w:t xml:space="preserve">Pénzügyi, Gazdasági és Jogi Bizottság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ktatási Bizottság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liu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none"/>
        </w:rPr>
        <w:t xml:space="preserve">Javaslat a Türr István Képző és Kutató Intézet javára </w:t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 szombathelyi 6033/2 hrsz-ú ingatlanra bejegyzett használati jog megszüntetésére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3. június 19-i ülésen részletesen tájékoztattam a Tisztelt Közgyűlést a szombathelyi 6033/2 hrsz-ú ingatlannal (ún. Remek B-épület, Műszaki Szakközépiskola mögött) valamint a Savaria Szakképzés-fejlesztési és Felnőttképző Központ Nonprofit Kft. elhelyezésével kapcsolatos helyzetről és a felmerült problémákról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kkor a 373/2013. (VI. 19.) Kgy. sz. határozatában felkért arra, hogy amennyiben a 484/2012. (XI. 29.) Kgy. sz. határozattal jóváhagyott - a Savaria Szakképzés-fejlesztési és Felnőttképző Központ Nonprofit Kft. elhelyezésére megoldást jelentő - együttműködési megállapodás a Türr István Képző és Kutató Intézetnek felróható okból nem jön létre, vizsgáljam felül a 2007. május 25. napján létrejött ingyenes használati jog alapítására vonatkozó szerződés felmondásának lehetőségét és terjesszem a Közgyűlés szeptemberi ülésére.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üttműködési megállapodást az Intézet részére megküldtük, annak aláírására a mai napig nem került sor a részükről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ugyanakkor a Tisztelt Közgyűlést, hogy 2013. június 19. napján e-mail érkezett a Türr István Képző és Kutató Intézet főigazgatójától, aki levelében azt  javasolta, hogy az Intézet jogelődje, a Szombathelyi Regionális Képző Központ és a Szombathely Megyei Jogú Város Önkormányzata között </w:t>
      </w:r>
      <w:r>
        <w:rPr>
          <w:rFonts w:cs="Arial" w:ascii="Arial" w:hAnsi="Arial"/>
          <w:b/>
          <w:sz w:val="22"/>
          <w:szCs w:val="22"/>
        </w:rPr>
        <w:t>2007. május 15. napján kelt használatba-adási szerződés közös megegyezéssel kerüljön módosítás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és a 6033/2 hrsz-ú, középiskola megnevezésű, 325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, természetben a Szombathely, Petőfi Sándor utca 1. szám alatt található ingatlan tekintetében az Intézet használati joga kerüljön megszünt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zel összefüggésben kérte Főigazgató Úr az ingatlan átadásával kapcsolatos intézkedésem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használatba-adási szerződés jóváhagyására a 123/2007. (III. 29.) Kgy. sz. határozattal került sor, ennek keretében döntés született a szombathelyi 3504/2 hrsz-ú, kivett épület megnevezésű (Remek A-épület, Akacs Mihály u. 1-3.), illetőleg a 6033/2 hrsz-ú, középiskola megnevezésű ingatlanoknak a Szombathelyi Regionális Képző Központ részére történő ingyenes használatba adására. A szerződést a felek 2007. május 15. napján kötötték meg, a használati jog 2007. június 7. napján bejegyzésre került az ingatlanok tulajdoni lapja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igazgató Úr javaslatával egyezően kérem a Tisztelt Közgyűléstől, hogy támogassa a jogutód Türr István Képző és Kutató Intézettel fennálló használatba-adási szerződés módosítását úgy, hogy az ne terjedjen ki a szombathelyi 6033/2 hrsz-ú ingatlanra, és kerüljön törlésre az azon fennálló használati jog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fentiek szerinti módosításával, és a használati jog törlésével megoldódhatna a Savaria Szakképzés-fejlesztési és Felnőttképző Központ Nonprofit Kft. elhelyezésének a kérdés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lius 18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3. (VII. 24.) Kgy. sz. határozat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1./</w:t>
        <w:tab/>
        <w:t>A Közgyűlés a Türr István Képző és Kutató Intézet főigazgatójának javaslatával egyetértésben úgy dönt, hogy a Türr István Képző és Kutató Intézet jogelődje valamint Szombathely Megyei Jogú Város Önkormányzata között 2007. május 15. napján létrejött használatba-adási szerződés közös megegyezéssel kerüljön módosításra úgy, hogy a szerződés hatálya ne terjedjen ki a szombathelyi 6033/2 hrsz-ú ingatlanra,</w:t>
      </w:r>
      <w:r>
        <w:rPr>
          <w:rFonts w:cs="Arial" w:ascii="Arial" w:hAnsi="Arial"/>
          <w:sz w:val="22"/>
          <w:szCs w:val="22"/>
        </w:rPr>
        <w:t xml:space="preserve"> és a Türr István Képző és Kutató Intézet jogelődjének az ingatlan-nyilvántartásba bejegyzett használati joga kerüljön törlés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 Közgyűlés felhatalmazza a Polgármestert az 1./ pont szerinti feltételeknek megfelelő megállapodás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</w:t>
        <w:tab/>
        <w:t>A Közgyűlés a szombathelyi 6033 hrsz-ú ingatlant az 1./ pontban megjelölt használati jog megszűnését követő naptól a Savaria Szakképzés-fejlesztési és Felnőttképző Központ Nonprofit Kft. vagyonkezelésébe adja.</w:t>
      </w:r>
    </w:p>
    <w:p>
      <w:pPr>
        <w:pStyle w:val="Normal"/>
        <w:ind w:left="12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Savaria Szakképzés-fejlesztési és Felnőttképző Központ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erződésmódosítás aláírására: 2013. augusztus 25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Normal"/>
      <w:tabs>
        <w:tab w:val="clear" w:pos="708"/>
        <w:tab w:val="center" w:pos="1418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bCs/>
        <w:smallCaps/>
        <w:sz w:val="20"/>
        <w:szCs w:val="18"/>
      </w:rPr>
    </w:pPr>
    <w:r>
      <w:rPr>
        <w:rFonts w:cs="Arial" w:ascii="Arial" w:hAnsi="Arial"/>
        <w:b/>
        <w:bCs/>
        <w:smallCaps/>
        <w:sz w:val="20"/>
        <w:szCs w:val="18"/>
      </w:rPr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Rudolf Gabriella</dc:creator>
  <dc:description/>
  <cp:keywords/>
  <dc:language>en-US</dc:language>
  <cp:lastModifiedBy>Horváth Ildikó dr.</cp:lastModifiedBy>
  <cp:lastPrinted>2013-06-12T09:16:00Z</cp:lastPrinted>
  <dcterms:modified xsi:type="dcterms:W3CDTF">2013-07-18T12:52:00Z</dcterms:modified>
  <cp:revision>23</cp:revision>
  <dc:subject/>
  <dc:title>ELŐTERJESZTÉS</dc:title>
</cp:coreProperties>
</file>