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 1. mellékle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svizsgá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-tervezet esetében is elkészítettük a hatásvizsgálatot a jogszabályokról szóló 2010. évi CXXX. törvény 17.§ értelmé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íjak mértékének csökkenése a társadalomra kedvezően ha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 hatások: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szolgáltatást ellátók eredményét csökkenti az intézkedé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ltségvetési ha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nek nincsen számottevő költségvetési ha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örnyezeti és egészségi következmény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ben foglaltaknak a jelenlegi helyzethez viszonyított, számottevő környeze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s egészségi következményei, hatásai nincse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: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szolgáltatást ellátóknál az adminisztrációs feladatok növekedne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A jogszabály megalkotásának szükségessége, illetve a jogalkotás elmaradásának várható következmény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ippantott szennyvízre vonatkozó rezsicsökkentésről, valamint egyes törvényeknek a további rezsicsökkentéssel összefüggő módosításáról szóló 2013. évi CXIV. törvény 15. §-a alapján indokolt az önkormányzati rendelet módosítá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ben foglaltakhoz a személyi, szervezeti, tárgyi és pénzügyi feltételek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adat ellátására rendelkező szolgáltatóknál biztosítot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8:00Z</dcterms:created>
  <dc:creator>Farkas Franciska</dc:creator>
  <dc:description/>
  <cp:keywords/>
  <dc:language>en-US</dc:language>
  <cp:lastModifiedBy>Farkas Franciska</cp:lastModifiedBy>
  <dcterms:modified xsi:type="dcterms:W3CDTF">2013-07-18T12:48:00Z</dcterms:modified>
  <cp:revision>2</cp:revision>
  <dc:subject/>
  <dc:title>           </dc:title>
</cp:coreProperties>
</file>