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/2007. (I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</w:t>
      </w:r>
      <w:r>
        <w:rPr>
          <w:rFonts w:cs="Arial"/>
          <w:b/>
          <w:szCs w:val="28"/>
        </w:rPr>
        <w:t xml:space="preserve"> </w:t>
      </w:r>
      <w:r>
        <w:rPr>
          <w:rFonts w:cs="Arial"/>
        </w:rPr>
        <w:t>a Markusovszky Kórház Központi Laboratóriumi leleteinek a háziorvosokhoz történő eljuttatásához szükséges kapcsolat kiépítésének lehetőségeiről szóló előterjesztést megtárgyalta és javasolja, hogy a kórház egy Internet-alapú rendszer kiépítésének lehetőségét is vizsgál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Vass Péter az Egészségügyi, Szociáli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8:00Z</dcterms:created>
  <dc:creator>Horváth Judit</dc:creator>
  <dc:description/>
  <dc:language>en-US</dc:language>
  <cp:lastModifiedBy>Horváth Judit</cp:lastModifiedBy>
  <dcterms:modified xsi:type="dcterms:W3CDTF">2007-03-27T10:18:00Z</dcterms:modified>
  <cp:revision>1</cp:revision>
  <dc:subject/>
  <dc:title>28/2007</dc:title>
</cp:coreProperties>
</file>