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 melléklet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svizsgá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-tervezet esetében is elkészítettük a hatásvizsgálatot a jogszabályokról szóló 2010. évi CXXX. törvény 17.§ értelméb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Társadalmi hatás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íjak mértékének csökkenése a társadalomra kedvezően hat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Gazdasági hatás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tős gazdasági hatással nem já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öltségvetési hatások:</w:t>
      </w:r>
    </w:p>
    <w:p>
      <w:pPr>
        <w:pStyle w:val="Normal"/>
        <w:jc w:val="both"/>
        <w:rPr/>
      </w:pPr>
      <w:r>
        <w:rPr>
          <w:rFonts w:cs="Arial" w:ascii="Arial" w:hAnsi="Arial"/>
        </w:rPr>
        <w:t>A tervezetnek nem jelentős költségvetési hat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Környezeti és egészségi következmény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ben foglaltaknak a jelenlegi helyzethez viszonyított, számottevő környeze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s egészségi következményei, hatásai nincse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dminisztratív terheket befolyásoló hatások:</w:t>
      </w:r>
    </w:p>
    <w:p>
      <w:pPr>
        <w:pStyle w:val="Normal"/>
        <w:jc w:val="both"/>
        <w:rPr/>
      </w:pPr>
      <w:r>
        <w:rPr>
          <w:rFonts w:cs="Arial" w:ascii="Arial" w:hAnsi="Arial"/>
        </w:rPr>
        <w:t>Az adminisztrációs feladatok kis mértékben növekednek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A jogszabály megalkotásának szükségessége, illetve a jogalkotás elmaradásának várható következmény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3. évi CXIV. törvény alapján indokolt az önkormányzati rendelet módosítá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 jogszabály alkalmazásához szükséges személyi, szervezeti, tárgyi és pénzügyi feltétel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i, szervezeti, tárgyi és pénzügyi feltételek a feladat ellátására rendelkező szolgáltatóknál biztosított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39:00Z</dcterms:created>
  <dc:creator>Farkas Franciska</dc:creator>
  <dc:description/>
  <cp:keywords/>
  <dc:language>en-US</dc:language>
  <cp:lastModifiedBy>Farkas Franciska</cp:lastModifiedBy>
  <dcterms:modified xsi:type="dcterms:W3CDTF">2013-07-18T12:39:00Z</dcterms:modified>
  <cp:revision>2</cp:revision>
  <dc:subject/>
  <dc:title>Szombathely Megyei Jogú Város Önkormányzata Közgyűlése</dc:title>
</cp:coreProperties>
</file>