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elléklet a …/2013. (…..) önkormányzati rendelethez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 közművel összegyűjtött háztartási szennyvíz összegyűjtésével, szállításával és ártalommentes elhelyezésével kapcsolatos közszolgáltatási díjak 2013. július 1. napjától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60"/>
        <w:jc w:val="both"/>
        <w:rPr/>
      </w:pPr>
      <w:r>
        <w:rPr>
          <w:rFonts w:cs="Arial" w:ascii="Arial" w:hAnsi="Arial"/>
          <w:b/>
        </w:rPr>
        <w:t>Lakossági díjak</w:t>
        <w:tab/>
        <w:tab/>
        <w:t>Intézményi díj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lapdíj:</w:t>
        <w:tab/>
        <w:tab/>
        <w:tab/>
        <w:t>690 Ft/m3 + ÁFA</w:t>
        <w:tab/>
        <w:tab/>
        <w:t>1995 Ft/m3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rítési díj:</w:t>
        <w:tab/>
        <w:tab/>
        <w:tab/>
        <w:t>505 Ft/m3 + ÁFA</w:t>
        <w:tab/>
        <w:tab/>
        <w:t>505 Ft/m3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Összesen:</w:t>
        <w:tab/>
        <w:tab/>
        <w:tab/>
        <w:t>1195 Ft/m3 + ÁFA</w:t>
        <w:tab/>
        <w:tab/>
        <w:t>2500 Ft/m3 + ÁF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8:00Z</dcterms:created>
  <dc:creator>Farkas Franciska</dc:creator>
  <dc:description/>
  <cp:keywords/>
  <dc:language>en-US</dc:language>
  <cp:lastModifiedBy>Farkas Franciska</cp:lastModifiedBy>
  <dcterms:modified xsi:type="dcterms:W3CDTF">2013-07-18T12:38:00Z</dcterms:modified>
  <cp:revision>2</cp:revision>
  <dc:subject/>
  <dc:title>Szombathely Megyei Jogú Város Önkormányzata Közgyűlése</dc:title>
</cp:coreProperties>
</file>