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35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Javaslat a TIOP-1.2.1./A-12/1 számú "A szombathelyi AGORA- Művelődési és Sportház területi multifunkcionális közösségi közművelődési központtá történő fejlesztése, átalakítása" című pályázat támogatási szerződésével kapcsolatos döntések meghozatalára” című napirendet megtárgyalta é</w:t>
      </w:r>
      <w:r>
        <w:rPr/>
        <w:t xml:space="preserve">s azt a Közgyűlésnek elfogadásra javasolja </w:t>
      </w:r>
      <w:r>
        <w:rPr>
          <w:b/>
        </w:rPr>
        <w:t>azzal, hogy a határozati javaslat 3. pontjában a hivatkozás helyesen: 2. po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>Szakály Szabolcs, a Városfejlesztés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1:00Z</dcterms:created>
  <dc:creator>Petrovics Dóra</dc:creator>
  <dc:description/>
  <cp:keywords/>
  <dc:language>en-US</dc:language>
  <cp:lastModifiedBy>Petrovics Dóra</cp:lastModifiedBy>
  <dcterms:modified xsi:type="dcterms:W3CDTF">2013-07-26T05:51:00Z</dcterms:modified>
  <cp:revision>1</cp:revision>
  <dc:subject/>
  <dc:title>335/2013</dc:title>
</cp:coreProperties>
</file>