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</w:rPr>
        <w:t xml:space="preserve">Az Egészségügyi Szakmai Bizottság Szombathely városában a felnőtt háziorvosi és a házi gyermekorvosi szolgálatok betegelégedettségi vizsgálatát megtárgyalta és megbízta dr. Teleki György bizottsági tagot, hogy ismertesse annak eredményét a sajtón keresztül </w:t>
      </w:r>
      <w:r>
        <w:rPr>
          <w:rFonts w:cs="Arial" w:ascii="Arial" w:hAnsi="Arial"/>
          <w:b w:val="false"/>
          <w:bCs/>
        </w:rPr>
        <w:t>a város lakosságáva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7:00Z</dcterms:created>
  <dc:creator>Horváth Judit</dc:creator>
  <dc:description/>
  <dc:language>en-US</dc:language>
  <cp:lastModifiedBy>Horváth Judit</cp:lastModifiedBy>
  <dcterms:modified xsi:type="dcterms:W3CDTF">2007-03-27T10:17:00Z</dcterms:modified>
  <cp:revision>1</cp:revision>
  <dc:subject/>
  <dc:title>27/2007</dc:title>
</cp:coreProperties>
</file>