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73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</w:rPr>
        <w:t>Szombathely Megyei Jogú Város Közgyűlése egyetért azzal, hogy a Türr István Képző és Kutató Intézettel a Savaria Tiszk Nonprofit Kft. részére további helyiségek biztosítása érdekében folytatott egyeztetések eredményre vezetése esetén a 484/2012.(XI.29.) Kgy. sz. határozattal jóváhagyott együttműködési megállapodás az alábbi módosítással kerüljön aláír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megállapodás 1. pontja helyébe az alábbi rendelkezés lép:</w:t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1.</w:t>
        <w:tab/>
        <w:t xml:space="preserve">A Türr István Képző és Kutató Intézet vállalja a </w:t>
      </w:r>
      <w:r>
        <w:rPr>
          <w:rFonts w:cs="Arial"/>
          <w:bCs/>
          <w:iCs/>
        </w:rPr>
        <w:t xml:space="preserve">Savaria Szakképzés-fejlesztési Kft. </w:t>
      </w:r>
      <w:r>
        <w:rPr>
          <w:rFonts w:cs="Arial"/>
        </w:rPr>
        <w:t>gyakorlati oktatási feladatainak ellátásához az alábbi infrastrukturális feltételek biztosít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pacing w:before="20" w:after="20"/>
        <w:ind w:left="1260" w:hanging="360"/>
        <w:jc w:val="both"/>
        <w:rPr/>
      </w:pPr>
      <w:r>
        <w:rPr>
          <w:rFonts w:cs="Arial"/>
        </w:rPr>
        <w:t>a jelen szerződés aláírásának napjától a Savaria Szakképzés-fejlesztési Kft. részére térítésmentesen rendelkezésre bocsát a szombathelyi Területi Igazgatóság, Szombathely, Akacs Mihály u. 1 - 3. sz. alatti épületében négy tanműhely céljára alkalmas helyiséget (11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egesztő, 2 db 11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fémipari alapképző és egy 11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csőhálózat szerelő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pacing w:before="20" w:after="20"/>
        <w:ind w:left="1260" w:hanging="360"/>
        <w:jc w:val="both"/>
        <w:rPr/>
      </w:pPr>
      <w:r>
        <w:rPr>
          <w:rFonts w:cs="Arial"/>
        </w:rPr>
        <w:t>az ügyviteli feladatok ellátására három 2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rodahelyiség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pacing w:before="20" w:after="20"/>
        <w:ind w:left="1260" w:hanging="360"/>
        <w:jc w:val="both"/>
        <w:rPr/>
      </w:pPr>
      <w:r>
        <w:rPr>
          <w:rFonts w:cs="Arial"/>
        </w:rPr>
        <w:t>elméleti oktatás céljára 6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tanterm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pacing w:before="20" w:after="20"/>
        <w:ind w:left="1260" w:hanging="360"/>
        <w:jc w:val="both"/>
        <w:rPr>
          <w:rFonts w:cs="Arial"/>
          <w:color w:val="FF0000"/>
        </w:rPr>
      </w:pPr>
      <w:r>
        <w:rPr>
          <w:rFonts w:cs="Arial"/>
        </w:rPr>
        <w:t>a fenti két helyiségben folyó gyakorlati képzéshez kapcsolódóan lehetővé teszi öltöző és szociális helyiségek használatát.”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megállapodás 6. pontja helyébe az alábbi rendelkezés lép:</w:t>
      </w:r>
    </w:p>
    <w:p>
      <w:pPr>
        <w:pStyle w:val="Normal"/>
        <w:spacing w:before="60" w:after="60"/>
        <w:ind w:left="90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6.</w:t>
        <w:tab/>
        <w:t xml:space="preserve">A jelen együttműködési megállapodást, bármelyik fél tárgyév január 31. napjáig írásban felmondhatja a felmondással érintett tanév július 31. napjával. A megállapodás megszűnik továbbá az együttműködő felek közös megegyezésével. 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>Rendkívüli felmondás joga illeti meg a feleket, ha a másik fél a jelen megállapodásban vállalt kötelezettségeit írásbeli felszólítás ellenére, 30 napos póthatáridő kitűzését követően sem teljesítette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</w:rPr>
        <w:t>A Közgyűlés felkéri a Savaria TISZK Nonprofit Kft. ügyvezetőjét, amennyiben a Türr István Képző és Kutató Intézettel a 484/2012.(XI.29.) Kgy. sz. határozattal jóváhagyott együttműködési megállapodás nem jön létre, a szakképzés elhelyezése érdekében ingatlanvásárlásra vonatkozó konkrét javaslatát terjessze elő a Közgyűlés következő ülésére.</w:t>
      </w:r>
    </w:p>
    <w:p>
      <w:pPr>
        <w:pStyle w:val="Normal"/>
        <w:tabs>
          <w:tab w:val="clear" w:pos="708"/>
          <w:tab w:val="left" w:pos="675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50" w:leader="none"/>
        </w:tabs>
        <w:ind w:left="426" w:hanging="426"/>
        <w:jc w:val="both"/>
        <w:rPr/>
      </w:pPr>
      <w:r>
        <w:rPr/>
        <w:t xml:space="preserve">3.) A Közgyűlés felkéri a Polgármestert, amennyiben a 484/2012.(XI.29.) Kgy. sz. határozattal jóváhagyott együttműködési megállapodás a Türr István Képző és Kutató Intézetnek felróható okból nem jön létre, vizsgálja felül a 2007. május 25. napján létrejött ingyenes használati jog alapítására vonatkozó szerződés felmondásának lehetőségét és terjessze a Közgyűlés szeptemberi ülésére. </w:t>
      </w:r>
    </w:p>
    <w:p>
      <w:pPr>
        <w:pStyle w:val="Normal"/>
        <w:tabs>
          <w:tab w:val="clear" w:pos="708"/>
          <w:tab w:val="left" w:pos="6750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/ azonnal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-3./ 2013. szeptemberi Közgyűlé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374/2013. (VI. 19.) Kgy. sz. határozat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540" w:hanging="540"/>
        <w:jc w:val="both"/>
        <w:rPr/>
      </w:pPr>
      <w:r>
        <w:rPr>
          <w:rFonts w:cs="Arial" w:ascii="Arial" w:hAnsi="Arial"/>
        </w:rPr>
        <w:t xml:space="preserve">1./ </w:t>
        <w:tab/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SZOVA Zrt. illetve a Savaria Szakképzés-fejlesztési és Felnőttképző Központ Nonprofit Kft.</w:t>
      </w:r>
      <w:r>
        <w:rPr>
          <w:rFonts w:cs="Arial" w:ascii="Arial" w:hAnsi="Arial"/>
          <w:bCs/>
        </w:rPr>
        <w:t xml:space="preserve"> tulajdonát képező </w:t>
      </w:r>
      <w:r>
        <w:rPr>
          <w:rFonts w:cs="Arial" w:ascii="Arial" w:hAnsi="Arial"/>
        </w:rPr>
        <w:t xml:space="preserve">szombathelyi 7273/57, 7273/58, 7273/58/A, 7273/58/B és 7273/60 hrsz-ú ingatlanoknak az LuK Savaria Kft. tulajdonában álló szombathelyi 8665/1 hrsz-ú ingatlan tekintetében az előterjesztés mellékletét képező, cserével vegyes adásvételi szerződést a vételár megfizetése, illetőleg a birtokba adás ütemezésére vonatkozó rendelkezések kivételével jóváhagyja. </w:t>
      </w:r>
    </w:p>
    <w:p>
      <w:pPr>
        <w:pStyle w:val="TextBody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Közgyűlés felhatalmazza a SZOVA Zrt. Igazgatóságát, illetőleg a Savaria Szakképzési-fejlesztési Kft. ügyvezetőjét, hogy a vételár megfizetésére, illetőleg a birtokba adás ütemezésére vonatkozóan állapodjon meg a vevővel, melynek eredményéről tájékoztassa a Polgármestert. </w:t>
      </w:r>
    </w:p>
    <w:p>
      <w:pPr>
        <w:pStyle w:val="TextBody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jc w:val="both"/>
        <w:rPr/>
      </w:pPr>
      <w:r>
        <w:rPr>
          <w:rFonts w:cs="Arial" w:ascii="Arial" w:hAnsi="Arial"/>
        </w:rPr>
        <w:t>3./</w:t>
        <w:tab/>
        <w:t xml:space="preserve">A Közgyűlés - a SZOVA Zrt. kizárólagos tulajdonosaként </w:t>
      </w:r>
      <w:r>
        <w:rPr>
          <w:rFonts w:cs="Arial" w:ascii="Arial" w:hAnsi="Arial"/>
          <w:color w:val="000000"/>
        </w:rPr>
        <w:t xml:space="preserve">– felkéri az Igazgatóságot, hogy gondoskodjon az adásvétel tárgyát képező ingatlanokat terhelő bérleti jogviszonyok felmondásáról. </w:t>
      </w:r>
    </w:p>
    <w:p>
      <w:pPr>
        <w:pStyle w:val="TextBody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/</w:t>
        <w:tab/>
        <w:t xml:space="preserve">A Közgyűlés felkéri a SZOVA Zrt. Igazgatóságát, illetőleg a Savaria Szakképzés-fejlesztési és Felnőttképző Központ Nonprofit Kft. taggyűlését, hogy a 2./ pont szerinti végleges adásvételi szerződésről hozza meg döntését, és gondoskodjon a szerződés aláírásáról. </w:t>
      </w:r>
    </w:p>
    <w:p>
      <w:pPr>
        <w:pStyle w:val="TextBody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/</w:t>
        <w:tab/>
        <w:t xml:space="preserve">A Közgyűlés a Szombathely Megyei Jogú Város Önkormányzata tulajdonát képező szombathelyi 7273/27 hrsz-ú ingatlan megosztásából létrejövő szombathelyi 7273/63 hrsz-ú, beépítetlen terület megnevezésű ingatlanra vonatkozó, az előterjesztés mellékletét képező adásvételi szerződés tervezetét jóváhagyja. </w:t>
      </w:r>
      <w:r>
        <w:rPr>
          <w:rFonts w:cs="Arial" w:ascii="Arial" w:hAnsi="Arial"/>
        </w:rPr>
        <w:t xml:space="preserve">A Közgyűlés felkéri a Polgármestert a jóváhagyott adásvételi szerződésnek a telekalakítás jogerős engedélyezését követő aláírására.” </w:t>
      </w:r>
    </w:p>
    <w:p>
      <w:pPr>
        <w:pStyle w:val="TextBody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, a SZOVA Zrt. Felügyelő Bizottságának elnöke</w:t>
      </w:r>
    </w:p>
    <w:p>
      <w:pPr>
        <w:pStyle w:val="TextBody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Popgyákunik Péter, a SZOVA Zrt. Igazgatóságának elnöke</w:t>
      </w:r>
    </w:p>
    <w:p>
      <w:pPr>
        <w:pStyle w:val="TextBody"/>
        <w:ind w:left="124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TextBody"/>
        <w:ind w:left="124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ZOVA Zrt. vezérigazgatója</w:t>
      </w:r>
    </w:p>
    <w:p>
      <w:pPr>
        <w:pStyle w:val="Lista4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lint András, a Savaria Szakképzés-fejlesztési és Felnőttképző Központ Nonprofit Kft. ügyvezetője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TextBody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-3./ pont: azonna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-5/ pont: folyamatos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5/2013.(VI.1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A Közgyűlés az E.ON Energiatermelő Kft-nek a Szombathelyi Távhőszolgáltató Kft.-ben lévő 25%-os üzletrésze, illetőleg a Szombathelyi Erőmű Zrt-ben lévő 55%-os részvénycsomagjának értékesítésére vonatkozó ajánlatát megtárgyalta és a könnyvizsgálói szakvélemény illetőleg a Távhőszolgáltató Kft. és a SZOVA Zrt. közös szakmai javaslatának figyelembe vételével nem javasolja elfogadni. </w:t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kéri a Szombathelyi Távhőszolgáltató Kft. ügyvezetőjét, és a SZOVA Zrt. vezérigazgatóját, hogy az előterjesztés mellékletét képező tárgyalási javaslatuk alapján folytassanak további egyeztetéseket az E.ON Energiatermelő Kft-vel és a Szombathelyi Erőmű Zrt-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A Közgyűlés felkéri a polgármestert, hogy az E.ON Energiatermelő Kft-t tájékoztassa a vételi ajánlatára vonatkozó közgyűlési döntésről.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, a SZOVA Zrt. felügyelő bizott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Popgyákunik Péter, a SZOVA Zrt. Igazgatóságának elnöke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ach Tibor, a Szombathelyi Távhőszolgáltató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A végrehajtás ellenőrzéséért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/ azonnal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folyamato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/ 2013. június 30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76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SZOVA Szombathelyi Vagyonhasznosító és Városgazdálkodási Zrt. által a kötvény-monitoringról készített jelentést, illetőleg a kötvény adósságszolgálatának teljesítésére vonatkozó három éves pénzügyi programot megtárgyalta és az alábbi döntést hozt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 xml:space="preserve">A Közgyűlés támogatja, hogy a SZOVA Zrt. a három éves pénzügyi programban foglalt intézkedések megtételével teremtse meg az OTP Bank Nyrt. fennálló, kötvénykibocsátásból származó fizetési kötelezettségeinek fedezetét.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 xml:space="preserve">A Közgyűlés a pénzügyi programban, a 2013. évi törlesztő részlet fedezeteként megjelölt 100.000eFt összegű ingatlankezelési díjról, a társaság által kezdeményezett, a kezelési díj emeléséről, valamint az önkormányzati bérlakásban élőknek biztosított lakbértámogatás összegének a kezelő részére történő rendelkezésre bocsátásáról szóló előterjesztések keretében, az új vezérigazgató megválasztását követően, a vezérigazgató által előterjesztett javaslat alapján dönt.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. vezérigazgatóját, hogy a három éves pénzügyi programmal összhangban készítse el a társaság üzleti terveit, különös tekintettel a hulladékról szóló 2012. évi CLXXXV. törvény miatt szükséges szervezeti átalakítást követő üzleti terv módosításr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SZOVA Zrt. által elkészített három éves pénzügyi program alapján, a SZOVA Zrt. menedzsmentjével együtt folytasson tárgyalásokat az OTP Bank Nyrt. képviselőivel a kötvény adósságszolgálatának szerződésszerű teljesítése, a kötvényösszeg diszkontálása, illetőleg esetleges előtörlesztés tárgyában. </w:t>
        <w:tab/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ton Zsolt alpolgármester,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  <w:tab/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SZOVA Zrt. Igazgatóságának elnöke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A végrehajtás ellenőrzéséért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/ azonnal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/ 2013. szeptemberi vagy októberi Közgyűlés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-4./ folyamato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7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 hulladékról szóló 2012. évi CLXXXV. törvény által a hulladékgazdálkodási közszolgáltatást végző gazdasági társaságokkal szemben támasztott követelményekre tekintettel a</w:t>
      </w:r>
      <w:r>
        <w:rPr>
          <w:rFonts w:cs="Arial"/>
        </w:rPr>
        <w:t xml:space="preserve"> SZOVA Zrt-ből új gazdasági társaság kiválására vonatkozóan készített előterjesztést megtárgyalta, és – a SZOVA Zrt. Felügyelő Bizottságának és Igazgatóságának a határozatára figyelemmel -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A Közgyűlés a SZOVA Zrt. egyedüli részvényeseként úgy döntött, hogy a hulladékszállítási közszolgáltatás jogszabályoknak megfelelő szervezeti formában történő biztosítása érdekében a SZOVA Zrt-ből való kiválással jöjjön létre egy új közszolgáltató gazdasági társasá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SZOVA Zrt. vezérigazgatóját, hogy a könyvvizsgálóval együtt dolgozza ki mind az erőforrásokkal rendelkező cég, mind az erőforrásokkal nem rendelkező cég vonatkozásában a vagyonmérleg tervezetét, és ennek eredményeként dönt a Közgyűlés arról, hogy milyen közszolgáltató gazdasági társaságot hoz lét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felkéri a SZOVA Zrt. vezető tisztségviselőit a gazdasági társaságokról szóló 2006. évi IV. törvény szerinti átalakulási dokumentumok (így a szétválási okirat, a jogutód társaságok létesítő okiratainak tervezete, valamint a vagyonmérleg- és vagyonleltár-tervezetek) elkészítésére azzal, hogy a SZOVA Zrt. változatlan cégformában és tulajdonosváltozás nélkül működik tovább, míg a kiválással újonnan létrejövő gazdasági társaság formája korlátolt felelősségű társaság, amely társaság egyedüli tagja Szombathely Megyei Jogú Város Önkormányz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>A Közgyűlés a vagyonmérleg- és vagyonleltár-tervezetek fordulónapjának 2013. június 30. napját jelöli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/</w:t>
        <w:tab/>
        <w:t>A Közgyűlés felkéri a SZOVA Zrt. Igazgatóságát, hogy a gazdasági társaságokról szóló 2006. évi IV. törvény szerinti átalakulási dokumentumokat terjessze a Közgyűlés 2013. szeptemberi ülése elé elfogad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a SZOVA Zrt. Igazgatóságának elnök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Szijártó Győző, a SZOVA Zrt. megbízott vezérigazgatója</w:t>
        <w:tab/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, illetve a Közgyűlés 2013. szeptemberi ü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78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1./</w:t>
        <w:tab/>
        <w:t>A Közgyűlés a szombathelyi 6242/A/4 hrsz-ú, Szombathely, Fő tér 17. szám alatti, földszinti, 65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üzlethelyiség megnevezésű ingatlan (volt MATCH üzlet) nyilvános, egyfordulós eljárásban történő értékesítésére 2013. május 7. napján kiírt felhívásra határidőben beérkezett ajánlatok közül – a 255/2013. (IV. 25.) Kgy. számú határozatban rögzítettek szerint, a legmagasabb összegű ellenszolgáltatás szempontjának figyelembevételével – a Főtéri Vagyonkezelő és Ingatlanforgalmazó Kft. és az INTER-ALP PROJECT Ingatlanhasznosító Kft. közös ajánlatát nyilvánítja nyertesnek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ívja a Polgármestert, hogy a pályázat eredményéről az ajánlattevőket 15 napon belül írásban értesítse, gondoskodjon a pályázati biztosítéknak a vesztes ajánlattevőnek 3 munkanapon belül történő visszafizetéséről, és az adásvételi szerződést a nyertes ajánlattevőkkel az értesítés kézhezvételétől számított 30 napon belül kösse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 ajánlattevők értesítésére: 15 nap</w:t>
      </w:r>
    </w:p>
    <w:p>
      <w:pPr>
        <w:pStyle w:val="Normal"/>
        <w:ind w:left="1418" w:firstLine="14"/>
        <w:jc w:val="both"/>
        <w:rPr>
          <w:rFonts w:cs="Arial"/>
        </w:rPr>
      </w:pPr>
      <w:r>
        <w:rPr>
          <w:rFonts w:cs="Arial"/>
        </w:rPr>
        <w:t>az adásvételi szerződés megkötésére: az értesítés nyertes ajánlattevők általi átvételétől számított 30 nap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9/2013. (VI.19.) Kgy. s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felkéri a polgármestert, hogy a PRENOR Kft-ben lévő üzletrész értékesítésével kapcsolatos független szakértő vélemény teljes dokumentációját küldje meg valamennyi képviselő számára. A Közgyűlés úgy döntött, hogy majd a dokumentációban foglaltak megismerését követően, a szeptemberi ülésen alakítja ki álláspontját az üzletrész értékesítésének kérdés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, illetve a Közgyűlés szeptemberi ülése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80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/ A Közgyűlés a SZOVA Szombathelyi Vagyonhasznosító és Városgazdálkodási Zrt. vezérigazgatói pályázatok elbírálásáról szóló előterjesztést megtárgyalta, és a Pénzügyi és Gazdasági Bizottság javaslata alapján a pályázatot eredménytelennek nyilvánítja, egyúttal Szijártó Győző mb. vezérigazgatói megbízását 2013. december 31. napjáig meghosszabbítja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/ A Közgyűlés felhatalmazza a SZOVA Zrt. Igazgatóságának elnökét, hogy a Társaság alapító okirata szerint a munkaszerződést aláírja, valamint a SZOVA Zrt. Alapító Okiratának módosítása és a változásnak a Cégbírósághoz történő bejelentése iránt intézkedj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  <w:tab/>
        <w:tab/>
        <w:t>Dr. Popgyákunik Péter, a SZOVA Zrt. Igazgatóságának elnöke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 xml:space="preserve">A végrehajtásért felelős: 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/>
      </w:pPr>
      <w:r>
        <w:rPr>
          <w:rFonts w:cs="Arial"/>
        </w:rPr>
        <w:tab/>
        <w:tab/>
        <w:t>Szijártó Győző, SZOVA Zrt. megbízott vezérigazgatója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  <w:tab/>
        <w:tab/>
        <w:t>Lakézi Gábor, Városüzemeltetési Osztály vezetője)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81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Közgyűlés úgy határozott, hogy a SZOVA Szombathelyi Vagyonhasznosító és Városgazdálkodási Zrt. igazgatósági tagjai, valamint felügyelő bizottsági tagjai (az üzemi tanács delegáltjain kívül) megválasztásának kérdéséről a 2013. szeptemberi ülésén dön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Szijártó Győző, SZOVA Zrt. megbízott vezérigazgatója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3. szeptemberi Közgyűl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2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 Közgyűlés Szombathely Megyei Jogú Város Önkormányzata által adományozható kitüntetésekről szóló 7/1996. (II.29.) önkormányzati rendelet 21/C. §-a alapján 2013. évben „Idősek az idősekért-díjat” adományoz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Kelemen Józse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é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 Dr. Tatár Miklósné</w:t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részére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 Közgyűlés felkéri a polgármestert, hogy a kitüntető díj átadásáról a 7/1996. (II.29.) önkormányzati rendelet 29. § (3) bekezdés k./ pontja alapj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zakály Gábor, a Szociális és Család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ljegyző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az 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3. évi idősek világnapi rendezvény /a 2. pont vonatkozásában/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3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/>
        <w:t xml:space="preserve">A Közgyűlés elhatározza, hogy a </w:t>
      </w:r>
      <w:r>
        <w:rPr>
          <w:rFonts w:cs="Arial"/>
        </w:rPr>
        <w:t xml:space="preserve">Javaslat a hulladékról szóló 2012. évi CLXXXV. törvény előírásaira tekintettel a </w:t>
        <w:tab/>
        <w:t xml:space="preserve">SZOVA Zrt-ből új gazdasági társaság kiválására vonatkozó döntés </w:t>
        <w:tab/>
        <w:t>meghozatalára című előterjesztést ismételten napirendjére veszi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4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 hulladékról szóló 2012. évi CLXXXV. törvény által a hulladékgazdálkodási közszolgáltatást végző gazdasági társaságokkal szemben támasztott követelményekre tekintettel a</w:t>
      </w:r>
      <w:r>
        <w:rPr>
          <w:rFonts w:cs="Arial"/>
        </w:rPr>
        <w:t xml:space="preserve"> SZOVA Zrt-ből új gazdasági társaság kiválására vonatkozóan a kiválásban közreműködő, az átalakulási dokumentumokat auditáló független könyvvizsgálónak KONZEKVENS Kft. (cégjegyzékszám: 18-09-102315 székhely 9700 Szombathely, Savarai tér 1/G I/38, adószám:11313083-3-18) jelöli ki, személyében felelős könyvvizsgáló: Dezse Ágota Margit (anyja neve: Mindszenti Margit Magdolna, lakcím:9700 Szombathely, Nagyszombat tér 6., MKVK:0-00-720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nyvvizsgáló megbízatása csak és kizárólag a kiválás lebonyolításához kapcsolódó feladatokra és az ehhez szükséges időtartamra terjed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VA Zrt. Igazgatóságának elnökét, hogy könyvvizsgálóval a megbízási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a SZOVA Zrt. Igazgatóságának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85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oktatási intézményvezetők megbízásának véleményezésére” című előterjesztést megtárgyalta, és a nemzeti köznevelésről szóló 2011. évi CXC. törvény 68. § (1) bekezdésében, illetve 83. § (4) bekezdésének h) pontjában foglalt véleményezési jogára tekintett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okiné Rácz Ilonának a Bercsényi Miklós Általános Iskolába történő magasabb vezetői megbízását nem támogatj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r. Kovács Péternének a Derkovits Gyula Általános Iskolába történő magasabb vezetői megbízását támogatj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émeth Gábornak a Váci Mihály Általános Iskola és Alapfokú Művészeti Iskolába történő magasabb vezetői megbízását támogatj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Gáspárné Zsolnai Zsuzsának a Nagy Lajos Gimnáziumba történő magasabb vezetői megbízását támogatj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ódos Tibornak a Kanizsai Dorottya Gimnáziumba történő magasabb vezetői megbízását nem támogat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86/2013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>A Közgyűlés Kendik Ferencné az Aréna Óvoda óvodavezetőjének közalkalmazotti jogviszonyát, kérésére, 2013. június 30. napi hatállyal nyugdíjba vonulására tekintettel közös megegyezéssel megszünteti, egyúttal a vezetői megbízását visszav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, hogy a közalkalmazotti jogviszony megszüntetésével kapcsolatos dokumentum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,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/a végrehajtás előkészítéséért: 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Károlyi Ákos aljegyző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u w:val="none"/>
        </w:rPr>
        <w:t xml:space="preserve"> </w:t>
        <w:tab/>
        <w:t>azonnal /1. pont vonatkozásában/</w:t>
      </w:r>
    </w:p>
    <w:p>
      <w:pPr>
        <w:pStyle w:val="Heading"/>
        <w:numPr>
          <w:ilvl w:val="0"/>
          <w:numId w:val="0"/>
        </w:numPr>
        <w:ind w:left="1440" w:hanging="24"/>
        <w:jc w:val="both"/>
        <w:outlineLvl w:val="0"/>
        <w:rPr/>
      </w:pPr>
      <w:r>
        <w:rPr>
          <w:rFonts w:cs="Arial" w:ascii="Arial" w:hAnsi="Arial"/>
          <w:b w:val="false"/>
          <w:u w:val="none"/>
        </w:rPr>
        <w:t>2013. június 30. /2. pont vonatkozásában/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87/2013.(VI.1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Draskovits László (szül.: Draskovits László, Szombathely, 1956.05.01., an.: Kovács Margit 9700 Szombathely, Bem József u. 2/B 4/13. szám alatti lakos személyi térítési díjának méltányosságból történő mérséklése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Cs/>
        </w:rPr>
      </w:pPr>
      <w:r>
        <w:rPr>
          <w:rFonts w:cs="Arial"/>
          <w:bCs/>
        </w:rPr>
        <w:t>387/2013. (VI.19.)  Kgy. számú határozatával e l u t a s í t j a 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44915-3/2013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askovits László (szül.: Draskovits László,Szombathely, 1956.05.01., an.: Kovács Margit) 9700 Szombathely, Bem József u. 2/B 4/13. szám alatti lakos 2013. április 30. napján személyi térítési díj méltányosságból történő mérséklése iránti kérelmet terjesztett elő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. fokon eljárt hatóság a 2013. május 2. napján kelt, 44915-3/2013. számú határozatával Nevezett részére 40 %-os díjkedvezményt engedélyezett. Nevezett a határozat ellen törvényes határidőn belül, 2013. május 27. napján fellebbezéssel élt. Fellebbezésében előadta, hogy 4.000,- Ft-ot étkezésre kifizetni nem tud, ezért kéri, hogy fellebbezésének helyt adva legalább annyi díjkedvezményt (70%) állapítson meg az eljáró hatóság, amennyi a tavalyi év folyamán volt. </w:t>
      </w:r>
    </w:p>
    <w:p>
      <w:pPr>
        <w:pStyle w:val="Normal"/>
        <w:ind w:right="7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ind w:right="70" w:hanging="0"/>
        <w:jc w:val="both"/>
        <w:rPr>
          <w:rFonts w:cs="Arial"/>
        </w:rPr>
      </w:pPr>
      <w:r>
        <w:rPr>
          <w:rFonts w:cs="Arial"/>
        </w:rPr>
        <w:t>Szombathely Megyei Jogú Város Önkormányzat Közgyűlésének a személyes gondoskodást nyújtó szociális és gyermekjóléti ellátások térítési díjáról szóló 11/1193. (IV.1.) rendelete (a továbbiakban: önkormányzati rendelet) 3. § (4) bekezdése alapján 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 Az önkormányzati rendelet 3. § (5) bekezdése alapján a 3. § (4) bekezdés alkalmazása során lakásfenntartási költségnek minősül: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cs="Arial"/>
        </w:rPr>
      </w:pPr>
      <w:r>
        <w:rPr>
          <w:rFonts w:cs="Arial"/>
        </w:rPr>
        <w:t>közüzemi díj (vezetékes gáz-, áram-, távhő-szolgálatatási, víz- és csatornahasználati, szemétszállítási, több lakást tartalmazó lakóépületeknél, háztömböknél központi fűtési díj, számlával igazolt egyéb fűtési költség),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cs="Arial"/>
        </w:rPr>
      </w:pPr>
      <w:r>
        <w:rPr>
          <w:rFonts w:cs="Arial"/>
        </w:rPr>
        <w:t>közös költség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cs="Arial"/>
        </w:rPr>
      </w:pPr>
      <w:r>
        <w:rPr>
          <w:rFonts w:cs="Arial"/>
        </w:rPr>
        <w:t>lakbér, bérleti díj, albérleti díj,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cs="Arial"/>
        </w:rPr>
      </w:pPr>
      <w:r>
        <w:rPr>
          <w:rFonts w:cs="Arial"/>
        </w:rPr>
        <w:t>hitelintézettel kötött lakáscélú kölcsönszerződésből fennálló törlesztés.</w:t>
      </w:r>
    </w:p>
    <w:p>
      <w:pPr>
        <w:pStyle w:val="Normal"/>
        <w:ind w:right="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lmező rendszeres havi jövedelme a vizsgált időszakban 44.510,- Ft. Kérelmező személyi térítési díja 265,- Ft/adag. Nevezett nyilatkozata és a csatolt igazolások alapján megállapított havi rendszeres kiadásai a térítési díjjal együtt a vizsgált időszakban 43.798,- Ft (fűtési díj: 10.622,- Ft, áramdíj: 6.626,- Ft, közös költség: 7.500,- Ft, lakbér- és vízdíj: 11.100,- Ft, étkezés: 7.950,- F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mélyi térítési díj méltányosságból történő mérséklésére vonatkozóan a fentieken túl az önkormányzati rendelet nem tartalmaz szabályozást, így erről az eljáró hatóság mérlegelési jogkörében dönt. 2012. évben a 70 %-os díjkedvezmény 22.800,- Ft összegű jövedelem alapján került megállapításra, mely jövedelem 2013. évben 44.510,- Ft-ra emelkedett. Nevezett élettársával és gyermekével él együtt, így a 43.798,- Ft lakásfenntartási kiadás is három részre osztódik, emiatt Kérelmező részére ténylegesen 14.599,- Ft lakásfenntartási kiadás ju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a Ket. 21. § (1) bekezdés a) pontj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keresetlevél elektronikus úton történő benyújtását Szombathely Megyei Jogú Város Önkormányzata Közgyűlésének az elektronikus hatósági ügyintézés és szolgáltatás helyi szabályairól szóló 33/2005. (X.27.) önkormányzati rendelet 3.§ (1) bekezdése alapján zárta ki a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az önkormányzati rendelet 3. § (4)-(5) bekezdésein, a 168/1997. (X.06.) Korm. rendelet) 11. §-án, a Ket. 107. § (1) bekezdésén, a Szombathely Megyei Jogú város Önkormányzat Közgyűlésének az elektronikus hatósági ügyintézés és szolgáltatás helyi szabályozásáról szóló 33/2005. (X.27.) rendelete 3. § (1) bekezdésében foglaltakon alap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 Szociális és Családvédelm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3.07.18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88/2013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Komondi Istvánné (sz.: Márton Rozália, Gyergyóhadas, 1935.12.22., an.: Szarvas Rozália) 9700 Szombathely, Jégpince utca 1. szám alatti lakos személyi térítési díjának méltányosságból történő mérséklése iránti kérelme elutasításának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/>
      </w:pPr>
      <w:r>
        <w:rPr>
          <w:rFonts w:cs="Arial"/>
          <w:bCs/>
        </w:rPr>
        <w:t>388/2013. (VI.19.)  Kgy. számú határozatával e l u t a s í t j a 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Egyidejűleg a 44915-3/2013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omondi Istvánné (sz.: Márton Rozália, Gyergyóhadas, 1935.12.22., an.: Szarvas Rozália) 9700 Szombathely, Jégpince utca 1. szám alatti lakos 2013. május 02. napján személyi térítési díj méltányosságból történő mérséklése iránti kérelmet terjesztett elő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. fokon eljárt hatóság a 2013. május 27. napján kelt, 44945-2/2013. számú határozatával Komondi Istvánné kérelmét elutasította. Nevezett a határozat ellen törvényes határidőn belül, 2013. június 12. napján fellebbezéssel élt. Fellebbezésében előadta, hogy a kérelmében megjelölt kiadásain kívül a havi rendszeres gyógyszerköltsége 3.167,- Ft, melyről csatolta a Gondviselés Gyógyszertár 2013.06.11-én kelt igazolását, előadta továbbá, hogy porckopás miatt szükséges gyógyszerének költsége havi 4.000,- Ft. Ezzel együtt a havi kiadásait 38.770,- Ft-ban jelölte meg. Lányára nem számíthat, mivel megromlott a viszonyuk. A napi meleg élelemre szüksége van. A társaság miatt szívesen étkezik az idősek klubjában. A 2013.05.01. napjától fizetendő étkezési térítési díj napi 495,- Ft/adag, az eddig kifizetett összegnek – napi 140,- Ft/adag - több, mint a háromszorosa, melynek kifizetése gondot jelent számára.</w:t>
      </w:r>
    </w:p>
    <w:p>
      <w:pPr>
        <w:pStyle w:val="Normal"/>
        <w:ind w:right="7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ind w:right="70" w:hanging="0"/>
        <w:jc w:val="both"/>
        <w:rPr>
          <w:rFonts w:cs="Arial"/>
        </w:rPr>
      </w:pPr>
      <w:r>
        <w:rPr>
          <w:rFonts w:cs="Arial"/>
        </w:rPr>
        <w:t>Szombathely Megyei Jogú Város Önkormányzat Közgyűlésének a személyes gondoskodást nyújtó szociális és gyermekjóléti ellátások térítési díjáról szóló 11/1193. (IV.1.) rendelete (a továbbiakban: önkormányzati rendelet) 3. § (4) bekezdése alapján 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 Az önkormányzati rendelet 3. § (5) bekezdése alapján a 3. § (4) bekezdés alkalmazása során lakásfenntartási költségnek minősül: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cs="Arial"/>
        </w:rPr>
      </w:pPr>
      <w:r>
        <w:rPr>
          <w:rFonts w:cs="Arial"/>
        </w:rPr>
        <w:t>közüzemi díj (vezetékes gáz-, áram-, távhő-szolgálatatási, víz- és csatornahasználati, szemétszállítási, több lakást tartalmazó lakóépületeknél, háztömböknél központi fűtési díj, számlával igazolt egyéb fűtési költség),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cs="Arial"/>
        </w:rPr>
      </w:pPr>
      <w:r>
        <w:rPr>
          <w:rFonts w:cs="Arial"/>
        </w:rPr>
        <w:t>közös költség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cs="Arial"/>
        </w:rPr>
      </w:pPr>
      <w:r>
        <w:rPr>
          <w:rFonts w:cs="Arial"/>
        </w:rPr>
        <w:t>lakbér, bérleti díj, albérleti díj,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cs="Arial"/>
        </w:rPr>
      </w:pPr>
      <w:r>
        <w:rPr>
          <w:rFonts w:cs="Arial"/>
        </w:rPr>
        <w:t>hitelintézettel kötött lakáscélú kölcsönszerződésből fennálló törlesztés.</w:t>
      </w:r>
    </w:p>
    <w:p>
      <w:pPr>
        <w:pStyle w:val="Normal"/>
        <w:ind w:right="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lmező rendszeres havi jövedelme a vizsgált időszakban 82.115,- Ft. Kérelmező személyi térítési díja 495,- Ft/adag. Nevezett nyilatkozata és a csatolt igazolások alapján megállapított havi rendszeres kiadásai a térítési díjjal együtt a vizsgált időszakban 36.833,- Ft (fűtési díj: gázpalack: 5.995,- Ft, áramdíj: 10.394,- Ft, vízdíj: 4.814,- Ft, nappali ellátás: 750,- Ft, étkezés: 14.880,- Ft). A személyi térítési díj kifizetése után az egyéb kiadásaira 45.282,- Ft-ja marad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emélyi térítési díj méltányosságból történő mérséklésére vonatkozóan a fentieken túl az önkormányzati rendelet nem tartalmaz szabályozást, így erről az eljáró hatóság mérlegelési jogkörében dönt. </w:t>
      </w:r>
      <w:r>
        <w:rPr/>
        <w:t>2012. évben a 60 %-os díjkedvezmény 75.695,- Ft összegű jövedelem és 57.168,- Ft összegű kiadás alapján került megállapításra, mivel 18.527,- Ft-ja maradt megélhet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a Ket. 21. § (1) bekezdés a) pontj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keresetlevél elektronikus úton történő benyújtását Szombathely Megyei Jogú Város Önkormányzata Közgyűlésének az elektronikus hatósági ügyintézés és szolgáltatás helyi szabályairól szóló 33/2005. (X.27.) önkormányzati rendelet 3.§ (1) bekezdése alapján zárta ki a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az önkormányzati rendelet 3. § (4)-(5) bekezdésein, a 168/1997. (X.06.) Korm. rendelet) 11. §-án, a Ket. 107. § (1) bekezdésén, a Szombathely Megyei Jogú város Önkormányzat Közgyűlésének az elektronikus hatósági ügyintézés és szolgáltatás helyi szabályozásáról szóló 33/2005. (X.27.) rendelete 3. § (1) bekezdésében foglaltakon alap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 Szociális és Családvédelm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3.07.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BatangChe" w:hAnsi="BatangChe" w:cs="BatangChe" w:hint="default"/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BatangChe" w:hAnsi="BatangChe" w:eastAsia="BatangChe" w:cs="BatangChe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b/>
      <w:sz w:val="24"/>
      <w:szCs w:val="24"/>
      <w:u w:val="single"/>
      <w:lang w:val="hu-HU" w:bidi="ar-SA"/>
    </w:rPr>
  </w:style>
  <w:style w:type="character" w:styleId="CsakszvegChar">
    <w:name w:val="Csak szöveg Char"/>
    <w:basedOn w:val="Bekezdsalapbettpusa"/>
    <w:qFormat/>
    <w:rPr>
      <w:rFonts w:ascii="Courier New" w:hAnsi="Courier New" w:eastAsia="Arial" w:cs="Arial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2:00Z</dcterms:created>
  <dc:creator>Sümeghy Veronika</dc:creator>
  <dc:description/>
  <cp:keywords/>
  <dc:language>en-US</dc:language>
  <cp:lastModifiedBy>Sümeghy Veronika</cp:lastModifiedBy>
  <dcterms:modified xsi:type="dcterms:W3CDTF">2013-07-02T11:03:00Z</dcterms:modified>
  <cp:revision>1</cp:revision>
  <dc:subject/>
  <dc:title>373/2013</dc:title>
</cp:coreProperties>
</file>