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>2013. június 19-én</w:t>
      </w:r>
      <w:r>
        <w:rPr>
          <w:rFonts w:cs="Arial" w:ascii="Arial Black" w:hAnsi="Arial Black"/>
          <w:color w:val="000000"/>
          <w:sz w:val="32"/>
          <w:szCs w:val="32"/>
        </w:rPr>
        <w:t xml:space="preserve"> (</w:t>
      </w:r>
      <w:r>
        <w:rPr>
          <w:rFonts w:cs="Arial" w:ascii="Arial Black" w:hAnsi="Arial Black"/>
          <w:color w:val="0000FF"/>
          <w:sz w:val="32"/>
          <w:szCs w:val="32"/>
        </w:rPr>
        <w:t>SZERDA</w:t>
      </w:r>
      <w:r>
        <w:rPr>
          <w:rFonts w:cs="Arial" w:ascii="Arial Black" w:hAnsi="Arial Black"/>
          <w:color w:val="000000"/>
          <w:sz w:val="32"/>
          <w:szCs w:val="32"/>
        </w:rPr>
        <w:t>) 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1./</w:t>
        <w:tab/>
        <w:t>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Bajnai László, a Városfejlesztési ZRt. vezérigazgat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b/>
          <w:iCs/>
          <w:color w:val="000000"/>
          <w:sz w:val="22"/>
          <w:szCs w:val="22"/>
        </w:rPr>
        <w:t>2./</w:t>
      </w:r>
      <w:r>
        <w:rPr>
          <w:rFonts w:cs="Arial"/>
          <w:b/>
          <w:iCs/>
          <w:sz w:val="22"/>
          <w:szCs w:val="22"/>
        </w:rPr>
        <w:tab/>
        <w:t xml:space="preserve">Javaslat </w:t>
      </w:r>
      <w:r>
        <w:rPr>
          <w:rFonts w:cs="Arial"/>
          <w:b/>
          <w:sz w:val="22"/>
          <w:szCs w:val="22"/>
        </w:rPr>
        <w:t xml:space="preserve">az Újperint I. sz. kavicsbánya-tó horgászati célú hasznosítására </w:t>
        <w:tab/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Puskás Norbert, a Sporthorgász Egyesületek  Vas Megyei Szövetsége </w:t>
        <w:tab/>
        <w:tab/>
        <w:tab/>
        <w:tab/>
        <w:t>ügyvezető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sz w:val="22"/>
          <w:szCs w:val="22"/>
        </w:rPr>
        <w:t>3./</w:t>
        <w:tab/>
        <w:t>Javaslat Szombathely Megyei Jogú Város Integrált Városfejlesztési Stratégiájának módosítására, valamint az IVS II. „</w:t>
      </w:r>
      <w:r>
        <w:rPr>
          <w:rFonts w:cs="Arial"/>
          <w:b/>
          <w:i/>
          <w:sz w:val="22"/>
          <w:szCs w:val="22"/>
        </w:rPr>
        <w:t xml:space="preserve">Körmendi út - Óperint utcai szociális célú rehabilitáció” </w:t>
      </w:r>
      <w:r>
        <w:rPr>
          <w:rFonts w:cs="Arial"/>
          <w:b/>
          <w:sz w:val="22"/>
          <w:szCs w:val="22"/>
        </w:rPr>
        <w:t>című pályázat benyújtásához kapcsolódó további döntések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Illés Károly, a </w:t>
      </w:r>
      <w:r>
        <w:rPr>
          <w:rFonts w:cs="Arial"/>
          <w:color w:val="000000"/>
          <w:sz w:val="21"/>
          <w:szCs w:val="21"/>
        </w:rPr>
        <w:t>Nyugat-Pannon Regionális Fejlesztési ZRt. vezérigazgatója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Javaslat Szombathely Megyei Jogú Város Önkormányzata és a Klebelsberg Intézményfenntartó Központ között létrejövő megállapodásokkal kapcsolatban, a fenntartási szakaszban lévő pályázatokra vonatkozóan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ind w:left="720" w:firstLine="3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Fodor István, a  Szombathelyi Tankerület 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/</w:t>
        <w:tab/>
        <w:t>Javaslat az óvodák fejlesztésére kiírt NYDOP-5.3.1/B-12 kódszámú "</w:t>
      </w:r>
      <w:r>
        <w:rPr>
          <w:rFonts w:cs="Arial"/>
          <w:b/>
          <w:i/>
          <w:sz w:val="22"/>
          <w:szCs w:val="22"/>
        </w:rPr>
        <w:t xml:space="preserve">Nevelési </w:t>
        <w:tab/>
        <w:t>intézmények fejlesztése"</w:t>
      </w:r>
      <w:r>
        <w:rPr>
          <w:rFonts w:cs="Arial"/>
          <w:b/>
          <w:sz w:val="22"/>
          <w:szCs w:val="22"/>
        </w:rPr>
        <w:t xml:space="preserve"> című pályázatokkal kapcsolatos döntések </w:t>
        <w:tab/>
        <w:t>meghozatal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TextBody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u w:val="none"/>
        </w:rPr>
        <w:t>6./</w:t>
        <w:tab/>
        <w:t>Javaslat az ÁROP-1.A.5-2013 „</w:t>
      </w:r>
      <w:r>
        <w:rPr>
          <w:rFonts w:cs="Arial" w:ascii="Arial" w:hAnsi="Arial"/>
          <w:bCs/>
          <w:i/>
          <w:sz w:val="22"/>
          <w:szCs w:val="22"/>
          <w:u w:val="none"/>
        </w:rPr>
        <w:t xml:space="preserve">Szervezetfejlesztés konvergencia régiókban levő </w:t>
        <w:tab/>
        <w:t xml:space="preserve">önkormányzatok számára” </w:t>
      </w:r>
      <w:r>
        <w:rPr>
          <w:rFonts w:cs="Arial" w:ascii="Arial" w:hAnsi="Arial"/>
          <w:bCs/>
          <w:sz w:val="22"/>
          <w:szCs w:val="22"/>
          <w:u w:val="none"/>
        </w:rPr>
        <w:t xml:space="preserve">című pályázat bead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./  </w:t>
        <w:tab/>
        <w:t xml:space="preserve">Javaslat Szombathely Megyei Jogú Város Önkormányzata Helyi </w:t>
        <w:tab/>
        <w:t xml:space="preserve">Esélyegyenlőségi Programjának elfogadására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color w:val="000000"/>
          <w:sz w:val="22"/>
          <w:szCs w:val="22"/>
        </w:rPr>
        <w:t>8./</w:t>
        <w:tab/>
        <w:t xml:space="preserve">Javaslat Szombathely város közigazgatási területén keletkező nem közművel </w:t>
        <w:tab/>
        <w:t xml:space="preserve">összegyűjtött háztartási szennyvíz begyűjtéséről és ártalommentes </w:t>
        <w:tab/>
        <w:t>elhelyezéséről szóló új önkormányzati rendelet megalkotására</w:t>
      </w:r>
      <w:r>
        <w:rPr>
          <w:rFonts w:cs="Arial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iCs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9./</w:t>
        <w:tab/>
      </w:r>
      <w:r>
        <w:rPr>
          <w:rFonts w:cs="Arial"/>
          <w:b/>
          <w:iCs/>
          <w:sz w:val="22"/>
          <w:szCs w:val="22"/>
        </w:rPr>
        <w:t xml:space="preserve">Javaslat a kéményseprő-ipari közszolgáltatásról szóló 4/2013. (II.11.) </w:t>
        <w:tab/>
        <w:t>önkormányzati rendelet módosítására</w:t>
        <w:tab/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/</w:t>
        <w:tab/>
        <w:t xml:space="preserve">Javaslat Szombathely Megyei Jogú Város Önkormányzata által adományozható </w:t>
        <w:tab/>
        <w:t>kitüntetésekről szóló 7/1996. (II.29.) önkormányzati rendelet módosítás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1./</w:t>
        <w:tab/>
        <w:t>Javaslat a közösségi együttélés alapvető szabályairól és ezek elmulasztásának, megszegésének jogkövetkezményeiről szóló 24/2013. (VI.06.) önkormányzati rendelet módosítására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2./</w:t>
        <w:tab/>
        <w:t xml:space="preserve">Javaslat a közterület használatának szabályairól szóló 2/2011. (I.31.) </w:t>
        <w:tab/>
        <w:t>önkormányzati rendelet módosításá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color w:val="FF0000"/>
          <w:sz w:val="18"/>
          <w:szCs w:val="18"/>
        </w:rPr>
      </w:pPr>
      <w:r>
        <w:rPr/>
        <w:tab/>
      </w:r>
    </w:p>
    <w:p>
      <w:pPr>
        <w:pStyle w:val="Normal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 3785/208 hrsz-ú közterület elnevezésére 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14./</w:t>
        <w:tab/>
      </w:r>
      <w:r>
        <w:rPr>
          <w:b/>
          <w:sz w:val="22"/>
          <w:szCs w:val="22"/>
        </w:rPr>
        <w:t xml:space="preserve">Javaslat Szombathely Megyei Jogú Város </w:t>
      </w:r>
      <w:r>
        <w:rPr>
          <w:rFonts w:cs="Arial"/>
          <w:b/>
          <w:sz w:val="22"/>
          <w:szCs w:val="22"/>
        </w:rPr>
        <w:t xml:space="preserve">2012. évi közbiztonságának </w:t>
        <w:tab/>
        <w:t xml:space="preserve">helyzetéről, a közbiztonság érdekében tett intézkedésekről és az azzal </w:t>
        <w:tab/>
        <w:t xml:space="preserve">kapcsolatos feladatokról </w:t>
      </w:r>
      <w:r>
        <w:rPr>
          <w:b/>
          <w:sz w:val="22"/>
          <w:szCs w:val="22"/>
        </w:rPr>
        <w:t>szóló beszámoló elfogadás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 xml:space="preserve">Dr. Gulyás Ferenc rendőr alezredes,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 xml:space="preserve">a Szombathelyi Rendőrkapitányság vezetője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sz w:val="22"/>
          <w:szCs w:val="22"/>
        </w:rPr>
        <w:t>15./</w:t>
        <w:tab/>
      </w:r>
      <w:r>
        <w:rPr>
          <w:b/>
          <w:sz w:val="22"/>
          <w:szCs w:val="22"/>
        </w:rPr>
        <w:t xml:space="preserve">Javaslat Szombathely Megyei Jogú Város Közterület-felügyelet 2012. évben </w:t>
        <w:tab/>
        <w:t xml:space="preserve">végzett tevékenységéről szóló beszámoló elfogadására </w:t>
      </w:r>
      <w:r>
        <w:rPr>
          <w:rFonts w:cs="Arial"/>
          <w:b/>
          <w:bCs/>
          <w:i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16.a./</w:t>
        <w:tab/>
      </w:r>
      <w:r>
        <w:rPr>
          <w:rFonts w:cs="Arial"/>
          <w:b/>
          <w:sz w:val="22"/>
          <w:szCs w:val="22"/>
        </w:rPr>
        <w:t xml:space="preserve">Beszámoló Szombathely Megyei Jogú Város Bűnmegelőzési és Közbiztonsági </w:t>
        <w:tab/>
        <w:t xml:space="preserve">Koncepciójának 2011.07.01-2013.06.30. időszakra szóló Cselekvési Programja </w:t>
        <w:tab/>
        <w:t>végrehajtásáról</w:t>
      </w:r>
      <w:r>
        <w:rPr>
          <w:rFonts w:cs="Arial"/>
          <w:b/>
          <w:bCs/>
          <w:i/>
          <w:color w:val="000000"/>
          <w:sz w:val="20"/>
        </w:rPr>
        <w:t xml:space="preserve"> </w:t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</w:r>
      <w:r>
        <w:rPr>
          <w:rFonts w:cs="Arial"/>
          <w:b/>
          <w:bCs/>
          <w:sz w:val="22"/>
          <w:szCs w:val="22"/>
        </w:rPr>
        <w:t xml:space="preserve">Cselekvési Program Szombathely Megyei Jogú Város Bűnmegelőzési és </w:t>
        <w:tab/>
        <w:t>Közbiztonsági Koncepciója végrehajtásához (2013.07.01- 2015.06.30.)</w:t>
      </w:r>
      <w:r>
        <w:rPr>
          <w:rFonts w:cs="Arial"/>
          <w:b/>
          <w:bCs/>
          <w:i/>
          <w:color w:val="000000"/>
          <w:sz w:val="20"/>
        </w:rPr>
        <w:t xml:space="preserve"> </w:t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Horváth Csaba, a Bűnmegelőzési, Közbiztonsági és </w:t>
        <w:tab/>
        <w:tab/>
        <w:tab/>
        <w:tab/>
        <w:tab/>
        <w:tab/>
        <w:t>Közrendvédelmi Bizottság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 xml:space="preserve">17./   </w:t>
        <w:tab/>
        <w:t>Javaslat Szombathely Megyei Jogú Város Polgármesteri Hivatala Szervezeti és Működési Szabályzatának módosítására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8./</w:t>
        <w:tab/>
      </w:r>
      <w:r>
        <w:rPr>
          <w:rFonts w:cs="Arial" w:ascii="Arial" w:hAnsi="Arial"/>
          <w:sz w:val="22"/>
          <w:szCs w:val="22"/>
        </w:rPr>
        <w:t xml:space="preserve">Javaslat az önkormányzat által alapított alapítványok éves beszámolójának elfogadására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Mérei Tamás -  Savaria Történelmi Karnevál Kh. Közalapítvány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-  Szombathelyért Közalapítvány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amza István - Szombathely Város Jóléti Alapítvány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Trenyik Zsolt -  Kutyamenhely Alapít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9./</w:t>
        <w:tab/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32"/>
        <w:jc w:val="both"/>
        <w:rPr/>
      </w:pPr>
      <w:r>
        <w:rPr>
          <w:color w:val="000000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Horváthné Dr. Molnár Katalin,  Nyugat-Magyarországi Egyetem </w:t>
        <w:tab/>
        <w:tab/>
        <w:tab/>
        <w:tab/>
        <w:tab/>
        <w:t>Savaria Egyetemi Központ mb. elnök-dékán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/</w:t>
        <w:tab/>
        <w:t>Javaslat a Magyar Tudományos Akadémia Vas Megyei Tudományos Testületével együttműködési megállapodás megkötésére</w:t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color w:val="000000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r. Gadányi Károly, a Testület elnöke</w:t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8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21./</w:t>
        <w:tab/>
        <w:t>Javaslat Szombathely Megyei Jogú Város Önkormányzata által fenntartott óvodák létszám-előirányzatának módosítás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color w:val="000000"/>
          <w:sz w:val="22"/>
          <w:szCs w:val="22"/>
        </w:rPr>
        <w:t>22./</w:t>
        <w:tab/>
        <w:t xml:space="preserve">Javaslat az Egyesített Bölcsődei Intézmény valamint a Pálos Károly Szociális </w:t>
        <w:tab/>
        <w:t>Szolgáltató Központ és Gyermekjóléti Szolgálat alapító okiratának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és létszám-</w:t>
        <w:tab/>
        <w:t>előirányzatának módosításár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23./</w:t>
        <w:tab/>
        <w:t>Javaslat a Savaria Szimfonikus Zenekar alapító okiratának módosítására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Mérei Tamás, a Savaria Szimfonikus Zenekar igazgatója</w:t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/</w:t>
        <w:tab/>
        <w:t xml:space="preserve">Javaslat a Megyei Művelődési Ifjúsági Központ jövőbeni működtetésével kapcsolatos döntések meghozatalára </w:t>
      </w:r>
      <w:r>
        <w:rPr>
          <w:rFonts w:cs="Arial" w:ascii="Arial" w:hAnsi="Arial"/>
          <w:i/>
          <w:color w:val="000000"/>
          <w:sz w:val="22"/>
          <w:szCs w:val="22"/>
        </w:rPr>
        <w:t>(legkésőbb az ülésen kerül kiosztásra)</w:t>
      </w:r>
      <w:r>
        <w:rPr>
          <w:rFonts w:cs="Arial" w:ascii="Arial" w:hAnsi="Arial"/>
          <w:color w:val="000000"/>
          <w:w w:val="2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5./</w:t>
        <w:tab/>
        <w:t xml:space="preserve">Tájékoztató az önkormányzat bankszámla vezetésével kapcsolatos </w:t>
        <w:tab/>
        <w:t>közbeszerzési eljárásról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olnár Miklós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6./</w:t>
        <w:tab/>
        <w:t>Javaslat a Zrínyi Ilona Általános Iskola fűtési rendszerének felújítására</w:t>
      </w:r>
    </w:p>
    <w:p>
      <w:pPr>
        <w:pStyle w:val="TextBody"/>
        <w:rPr/>
      </w:pPr>
      <w:r>
        <w:rPr>
          <w:rFonts w:cs="Arial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27./</w:t>
        <w:tab/>
        <w:t xml:space="preserve">Javaslat a helyi közösségi közlekedés menetrendjéne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Papp László, a VASI VOLÁN Zrt. vezér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28./</w:t>
        <w:tab/>
      </w:r>
      <w:r>
        <w:rPr>
          <w:rFonts w:cs="Arial" w:ascii="Arial" w:hAnsi="Arial"/>
          <w:sz w:val="22"/>
          <w:szCs w:val="22"/>
        </w:rPr>
        <w:t xml:space="preserve">Javaslat a hulladékról szóló 2012. évi CLXXXV. törvény előírásaira tekintettel a </w:t>
        <w:tab/>
        <w:t xml:space="preserve">SZOVA Zrt-ből új gazdasági társaság kiválására vonatkozó döntés </w:t>
        <w:tab/>
        <w:t>meghozatal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ind w:left="720" w:firstLine="3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9.a./</w:t>
        <w:tab/>
        <w:t>Javaslat a VASIVÍZ ZRt. Alapszabályának módosítására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 xml:space="preserve">b./ </w:t>
        <w:tab/>
        <w:t xml:space="preserve">Javaslat a VASIVÍZ ZRt-vel kötött Szombathely-Kőszeg szennyvízelvezetési- és tisztítási rendszer üzemeltetési szerződés mellékletei módosítására, kiegészítésére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0./</w:t>
        <w:tab/>
        <w:t xml:space="preserve">Javaslat a Szombathelyi Siker Könyvtár Alapítvány bérleti jogviszonyával kapcsolatos 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31./</w:t>
        <w:tab/>
        <w:t xml:space="preserve">Javaslat a Szombathelyi Városi Sportlövő Szövetség részére a szombathelyi </w:t>
        <w:tab/>
        <w:t xml:space="preserve">4649/4 hrsz-ú ingatlan ingyenes használatba adására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  <w:sz w:val="22"/>
          <w:szCs w:val="22"/>
        </w:rPr>
      </w:pPr>
      <w:r>
        <w:rPr>
          <w:rFonts w:cs="Arial"/>
          <w:color w:val="FF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2./</w:t>
        <w:tab/>
        <w:t>Javaslat a 9700 Szombathely, Nárai u. 1. szám alatti ingatlan ingyenes használatba adásáról szóló 238/2013. (IV.25.) Kgy. határozat módosítására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  <w:sz w:val="22"/>
          <w:szCs w:val="22"/>
        </w:rPr>
      </w:pPr>
      <w:r>
        <w:rPr>
          <w:rFonts w:cs="Arial"/>
          <w:color w:val="FF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3./</w:t>
        <w:tab/>
        <w:t>Javaslat Telenor távközlési torony létesítéséhez történő hozzájárulás megad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4./</w:t>
        <w:tab/>
        <w:t>Javaslat a Homok u. 13. szám alatt található ingatlan értékesí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 Black" w:hAnsi="Arial Black"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5./</w:t>
        <w:tab/>
        <w:t>Javaslat a Pázmány P. krt. 28/A. szám alatt található ingatlan értékesí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6./</w:t>
        <w:tab/>
        <w:t xml:space="preserve">Javaslat a 6247/2 hrsz-ú ingatlan 4 db üzlethelyiségének, nyilvános liciteljárás </w:t>
        <w:tab/>
        <w:t xml:space="preserve">útján, </w:t>
        <w:tab/>
        <w:t>egyben történő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7./</w:t>
        <w:tab/>
        <w:t xml:space="preserve">Javaslat a 6248/4/A/4 hrsz-ú önkormányzati tulajdonú üzlethelyiség </w:t>
        <w:tab/>
        <w:t>versenyeztetési eljáráson kívüli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8./</w:t>
        <w:tab/>
        <w:t xml:space="preserve">Javaslat 27 darab önkormányzati tulajdonú bérlakást érintő, bérlőkijelölési </w:t>
        <w:tab/>
        <w:t>jogról történő lemondásra vonatkozó megállapodás megkö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i/>
          <w:i/>
          <w:color w:val="FF00FF"/>
          <w:sz w:val="22"/>
          <w:szCs w:val="22"/>
        </w:rPr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39./</w:t>
        <w:tab/>
        <w:t xml:space="preserve">Javaslat a szombathelyi 0975/5 hrsz-ú ingatlan önkormányzati tulajdonba </w:t>
        <w:tab/>
        <w:t>kerülésének kezdeményezésével kapcsolatos döntés meghozatal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jc w:val="both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40./</w:t>
        <w:tab/>
        <w:t xml:space="preserve">Javaslat a Zanati Kulturális és Sport Egyesület által létesítendő labdarúgópálya </w:t>
        <w:tab/>
        <w:t xml:space="preserve">megvalósításának a támogatására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color w:val="99CC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41./</w:t>
        <w:tab/>
        <w:t xml:space="preserve">Javaslat a Szombathely, Széll K. u. 51. szám mögötti tömbbelső rekonstrukciós </w:t>
        <w:tab/>
        <w:t xml:space="preserve">munkái fedezetének biztosítására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43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44./</w:t>
        <w:tab/>
        <w:t xml:space="preserve">Tájékoztató a Polgármesteri Hivatal törvényességi és hatósági munkájáról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45./</w:t>
        <w:tab/>
        <w:t xml:space="preserve">Kérdés, interpelláció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6./</w:t>
        <w:tab/>
        <w:t xml:space="preserve">Javaslat a Savaria TISZK Nonprofit Kft. elhelyezése érdekében a Türr István Képző- és Kutató Intézettel kötendő megállapodás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90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Bálint András, a Savaria TISZK Kft. ügyvezető igazgatója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7./  </w:t>
        <w:tab/>
        <w:t xml:space="preserve">Javaslat az LuK Savaria Kft-vel a Selyemrét utcai ingatlanokra kötendő </w:t>
        <w:tab/>
        <w:t xml:space="preserve">adásvételi </w:t>
        <w:tab/>
        <w:t xml:space="preserve">szerződések jóváhagyására 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Marton Zsolt alpolgármester</w:t>
      </w:r>
    </w:p>
    <w:p>
      <w:pPr>
        <w:pStyle w:val="TextBodyIndent"/>
        <w:ind w:left="2124" w:hanging="1404"/>
        <w:rPr/>
      </w:pPr>
      <w:r>
        <w:rPr>
          <w:rFonts w:cs="Arial" w:ascii="Arial" w:hAnsi="Arial"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 w:val="false"/>
          <w:bCs/>
          <w:sz w:val="22"/>
          <w:szCs w:val="22"/>
        </w:rPr>
        <w:tab/>
        <w:t>Szijártó Győző, a SZOVA Zrt. mb. vezérigazgatója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Bálint András, a Savaria TISZK Kft. ügyvezető igazgatója</w:t>
      </w:r>
    </w:p>
    <w:p>
      <w:pPr>
        <w:pStyle w:val="TextBodyIndent"/>
        <w:ind w:left="900" w:hanging="18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Dr. Popgyákunik Péter, a SZOVA Zrt. IG.elnöke</w:t>
      </w:r>
    </w:p>
    <w:p>
      <w:pPr>
        <w:pStyle w:val="TextBodyIndent"/>
        <w:ind w:left="900" w:hanging="180"/>
        <w:rPr>
          <w:rFonts w:cs="Arial"/>
          <w:color w:val="000000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8./</w:t>
        <w:tab/>
        <w:t xml:space="preserve">Javaslat az  E.ON Energiatermelő Kft. részvény és üzletrész eladási ajánlatának </w:t>
        <w:tab/>
        <w:t>megtárgyalására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 xml:space="preserve">Harrach Tibor, a Szombathelyi Távhőszolgáltató Kft. ügyvezető </w:t>
        <w:tab/>
        <w:tab/>
        <w:tab/>
        <w:tab/>
        <w:tab/>
        <w:tab/>
        <w:t>igazgatója</w:t>
      </w:r>
      <w:r>
        <w:rPr>
          <w:rFonts w:cs="Arial" w:ascii="Arial" w:hAnsi="Arial"/>
          <w:b w:val="false"/>
          <w:bCs/>
          <w:sz w:val="21"/>
          <w:szCs w:val="21"/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Dr. Popgyákunik Péter, a SZOVA Zrt. IG elnöke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49./    Javaslat a SZOVA Szombathelyi Vagyonhasznosító és Városgazdálkodási Zrt. által a kötvény-monitoringról készített jelentés megtárgyalására </w:t>
      </w:r>
      <w:r>
        <w:rPr>
          <w:rFonts w:cs="Arial"/>
          <w:b/>
          <w:i/>
          <w:color w:val="000000"/>
          <w:sz w:val="2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Popgyákunik Péter, a SZOVA Zrt. IG elnök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, a SZOVA Zrt.  FEB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50./</w:t>
        <w:tab/>
        <w:t xml:space="preserve">Javaslat a Fő tér 17. szám alatti helyiség megvásárlására érkezett pályázatok </w:t>
        <w:tab/>
        <w:t xml:space="preserve">elbírá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51./</w:t>
        <w:tab/>
        <w:t xml:space="preserve">Javaslat a SZOVA Zrt. vezérigazgatói pályázatának elbírá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Dr. Popgyákunik Péter, a SZOVA Zrt. Igazgatóságának elnök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, a SZOVA Zrt. FEB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52./</w:t>
        <w:tab/>
        <w:t>Javaslat SZOVA Zrt. Igazgatóságát és felügyelő bizottságát érintő személyi kérdésekben döntés meghozatalára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FF00FF"/>
          <w:szCs w:val="24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 mb. vezérigazgatója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  <w:szCs w:val="22"/>
          <w:u w:val="none"/>
        </w:rPr>
      </w:pPr>
      <w:r>
        <w:rPr>
          <w:rFonts w:cs="Arial"/>
          <w:b/>
          <w:bCs/>
          <w:color w:val="339966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3./</w:t>
        <w:tab/>
        <w:t xml:space="preserve">Javaslat  Vas Megye és Szombathely Város Regionális Vállalkozásfejlesztési </w:t>
        <w:tab/>
        <w:t>Alapítványba kuratóriumi tag delegál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8000"/>
          <w:sz w:val="20"/>
        </w:rPr>
      </w:pPr>
      <w:r>
        <w:rPr>
          <w:rFonts w:cs="Arial" w:ascii="Arial" w:hAnsi="Arial"/>
          <w:sz w:val="22"/>
          <w:szCs w:val="22"/>
        </w:rPr>
        <w:t>54./      Javaslat az „</w:t>
      </w:r>
      <w:r>
        <w:rPr>
          <w:rFonts w:cs="Arial" w:ascii="Arial" w:hAnsi="Arial"/>
          <w:i/>
          <w:sz w:val="22"/>
          <w:szCs w:val="22"/>
        </w:rPr>
        <w:t>Idősek az idősekért-díj</w:t>
      </w:r>
      <w:r>
        <w:rPr>
          <w:rFonts w:cs="Arial" w:ascii="Arial" w:hAnsi="Arial"/>
          <w:sz w:val="22"/>
          <w:szCs w:val="22"/>
        </w:rPr>
        <w:t>” adományozásá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Szakály Gábor tanácsnok, a Szociális és Családügy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5.a./</w:t>
        <w:tab/>
        <w:t xml:space="preserve">Javaslat oktatási intézményvezetők megbízásának véleményezésére </w:t>
        <w:tab/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 xml:space="preserve">Javaslat óvodavezető közalkalmazotti jogviszonyának nyugdíjazás miatti, </w:t>
        <w:tab/>
        <w:t xml:space="preserve">közös </w:t>
        <w:tab/>
        <w:t>megegyezéssel történő megszüntetésér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/>
          <w:bCs/>
          <w:i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>
          <w:rFonts w:cs="Arial"/>
          <w:b/>
          <w:b/>
          <w:bCs/>
          <w:i/>
          <w:i/>
          <w:color w:val="008000"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56./</w:t>
        <w:tab/>
      </w:r>
      <w:r>
        <w:rPr>
          <w:rFonts w:cs="Arial"/>
          <w:b/>
          <w:bCs/>
          <w:sz w:val="22"/>
        </w:rPr>
        <w:t xml:space="preserve">Egyedi hatósági ügyben benyújtott fellebbezések elbírálása   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color w:val="FF0000"/>
          <w:spacing w:val="-3"/>
          <w:sz w:val="20"/>
        </w:rPr>
        <w:tab/>
      </w:r>
      <w:r>
        <w:rPr>
          <w:rFonts w:cs="Arial"/>
          <w:color w:val="FF0000"/>
          <w:spacing w:val="-3"/>
          <w:sz w:val="18"/>
          <w:szCs w:val="18"/>
        </w:rPr>
        <w:t>.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57./</w:t>
        <w:tab/>
        <w:t>Egyéb személyi ügyek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ombathely, 2013. június …..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660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4:00Z</dcterms:created>
  <dc:creator>Szabó Ilona</dc:creator>
  <dc:description/>
  <cp:keywords/>
  <dc:language>en-US</dc:language>
  <cp:lastModifiedBy>Szabó Ilona</cp:lastModifiedBy>
  <cp:lastPrinted>2013-06-13T17:12:00Z</cp:lastPrinted>
  <dcterms:modified xsi:type="dcterms:W3CDTF">2013-06-13T15:18:00Z</dcterms:modified>
  <cp:revision>23</cp:revision>
  <dc:subject/>
  <dc:title>M E G H Í V Ó</dc:title>
</cp:coreProperties>
</file>