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4. sz. melléklet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Kérdőívek értékelése „Megjegyzés” rovatban szerepeltek szerin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Házi gyermekorvosi rendelők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1. Kiskar úti gyermekrend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humánusabb viselkedés az orvos részéről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várokozás körülményinek javítása, pl. halk zene a vár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ügyeleten embertelen bánásmódot tapasztaltak  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2 Váci úti gyermekrendelő</w:t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elkötelezett, rutinos orvos dolgozik itt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zonos hatóanyagú, de olcsóbb gyógyszerekről tájékoztass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yitott és tisztább mellékhelyiségek kelle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kartonra kerüljön rá, hogy egészségügyi dolgozó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3. Szűrcsapó úti gyermekrendelő</w:t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dicsérő megjegyzések az orvos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 fertőző betegek elkülönítésének megoldása, hogy a várakozás alatt ne fertőzzenek meg más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z előjegyzési rendszer ellenére sokat kell vár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endelési időt pontosan tartsák be.</w:t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4. Jáki úti gyermek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Nem tettek megjegyzés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5. Fogaras úti gyermekrendelő</w:t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u w:val="single"/>
        </w:rPr>
      </w:pPr>
      <w:r>
        <w:rPr/>
        <w:t>ne legyen előjegyzési rendsz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legyen éjszakai is fogászati ügyel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jobb műszerezettség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6. Deák F. úti gyermekrendelő</w:t>
      </w:r>
    </w:p>
    <w:p>
      <w:pPr>
        <w:pStyle w:val="Heading2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z egészségügyi dolgozók gyermekeit ne kezeljék soron kívü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váró modernizá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halk zene a vár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csoki automata üzemel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endelő műszereinek modernizálás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7. Szent Márton úti gyermek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legyen több szék a vár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anasz a felnőtt ügyeleten tapasztalt bánásmódr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Felnőtt háziorvosi rendelők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II.1. Selmec utcai Felnőtt rendelő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m tettek észrevétel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I.2. Szent Márton úti Felnőtt 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javaslat a rendelő fejlesztésére, korszerűsítésér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II.3. Szűrcsapó úti Felnőtt rendelő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WC kulcs nélkül legyen használh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orszerű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végezzenek több szűrővizsgálat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eljegyzettek húzzanak sorszámot és minden orvosnak más színű legyen  a sz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váróban legyen kávé - és üdítőautomata, valamint napilap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előjegyzési idő legyen betartva, ne kelljen várako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z előjegyzési rendszert megszüntetnék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II. 4 Váci M. úti Felnőtt rendelő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orszám húzása az érkezési sorrend eldönt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egészségügyi dolgozók soron kívüli ellátását szüntessé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ki csak receptért megy, annak ne kelljen vár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e mehessenek be soron kívül a recepteké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legyen italautomata a váróba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I.5. Rumi úti Felnőtt 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előjegyzési rendszer megszün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ajtó hangszigetelésének megoldás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orszerűsítsék a rendelőt, s magát az orvosi felszereléseket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elismerő, dicsérő megjegyzések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I.6. Március 15.-e téri Felnőtt 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orvos látogatóknak nem a rendelési időben kellene megjelenniük, mert növelik a várakozási idő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orszám rendszert vezessék 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TB több gyógykezelést támogasson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 xml:space="preserve">II. 7. Kiskar utcai Felnőtt rendelő 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e legyen előjegy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orszámot húzzanak az érkezési sorrend eldönt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két napon legyen hosszabb a rendelési id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z orvos részletesebben tájékoztassa beteg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több technikai eszköz legyen a rendelőkben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I.8. Jáki úti Felnőtt rendelő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e legyen előjegy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évente küldjék az orvosok a betegeket szakrendelés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orszámot húzzanak az érkezési sorrend eldönt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e legyen bezárva a W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előadások, szűrések hatékonyabb közzét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 rendelőből ne hallatsszanak ki az ott elhangzottak, pl. legyen halk zene a vár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zervezzenek újra élesztési tanfolyam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 havonta kelljen gyógyszert íratni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1:00Z</dcterms:created>
  <dc:creator>Farkas Rita</dc:creator>
  <dc:description/>
  <dc:language>en-US</dc:language>
  <cp:lastModifiedBy>Horváth Judit</cp:lastModifiedBy>
  <cp:lastPrinted>2007-03-12T11:10:00Z</cp:lastPrinted>
  <dcterms:modified xsi:type="dcterms:W3CDTF">2007-03-19T06:41:00Z</dcterms:modified>
  <cp:revision>2</cp:revision>
  <dc:subject/>
  <dc:title>Kiskar úti gyermekrendelő</dc:title>
</cp:coreProperties>
</file>