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március 21-i ülésére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orvosi szolgálatok betegelégedettségi vizsgálatának eredmény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kar, az egészségügyi Konzultatív Tanács, a hivatal Egészségügyi, Szociális és Családvédelmi Osztálya kezdeményezésére Szombathely városa felnőtt háziorvosi és házi gyermekorvosi szolgálataiban teljes körben betegelégedettségi vizsgálat megtartására került so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 vizsgálat módszerét, kivitelezését, a kérdőívet az Egészségügyi  Bizottság 86/2005. (XI.16.) Eü.Biz. számú határozata hagyta jóvá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tegelégedettségi vizsgálat kivitelezés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felnőtt házi és házi gyermekorvosi rendelőiben 2005. december hónap folyamán kerültek kiszállításra a vizsgálat lefolytatásához szükséges technikai eszközök, (urnák, kérdőívek, plakátok, stb.). Az eszközök a rendelők váró helyiségeiben jól látható helyen kerültek elhelyezésre. A kérdőíves vizsgálatról, annak lebonyolításáról a háziorvosi kart körlevélben értesítettü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tegelégedettségi vizsgálat lényegéről a háziorvosi rendelőt felkeresők a váróhelyiségben elhelyezett plakátról, a Városi TV „Képújság” c. rovatából, valamint a „Savaria Fórum”-ban megjelent felhívásból értesülhett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dőíves vizsgálat ideje alatt a háziorvosi rendelők váróhelyiségei több alkalommal ellenőrzésre kerültek az esetleges hiányosságok megszüntetése érdekében, a Kiskar utcai rendelő háziorvosainak jelzésére további 200 db kérdőív került kiszállítás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dőívek 2006. március 1-én kerültek beszállításra lezárt urnákban a Polgármesteri Hivatalba, így a kérdőívek kitöltésére két hónap állt rendelkezésr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dőívek felhasználását az alábbi táblázat szemlélteti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103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Házi gyermekorvosi rendelők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103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ndelőegység</w:t>
        <w:tab/>
        <w:t xml:space="preserve">kiszállításra </w:t>
        <w:tab/>
        <w:t>visszaérkezett</w:t>
        <w:tab/>
        <w:t>visszaérkezett</w:t>
        <w:tab/>
        <w:t>eltű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103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nevezése</w:t>
        <w:tab/>
        <w:t>került</w:t>
        <w:tab/>
        <w:t>kitöltve</w:t>
        <w:tab/>
        <w:tab/>
        <w:t>üresen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ák F. úti</w:t>
        <w:tab/>
        <w:t>100</w:t>
        <w:tab/>
        <w:t xml:space="preserve">  28</w:t>
        <w:tab/>
        <w:t xml:space="preserve">  2</w:t>
        <w:tab/>
        <w:t xml:space="preserve">  7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garas úti</w:t>
        <w:tab/>
        <w:t>100</w:t>
        <w:tab/>
        <w:t xml:space="preserve">  49</w:t>
        <w:tab/>
        <w:t xml:space="preserve">  2</w:t>
        <w:tab/>
        <w:t xml:space="preserve">  49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áki úti</w:t>
        <w:tab/>
        <w:tab/>
        <w:t>100</w:t>
        <w:tab/>
        <w:t xml:space="preserve">  37</w:t>
        <w:tab/>
        <w:t xml:space="preserve">  1</w:t>
        <w:tab/>
        <w:t xml:space="preserve">  62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skar utcai</w:t>
        <w:tab/>
        <w:t>100</w:t>
        <w:tab/>
        <w:t xml:space="preserve">  34 </w:t>
        <w:tab/>
        <w:t xml:space="preserve">  3</w:t>
        <w:tab/>
        <w:t xml:space="preserve">  63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t Márton úti</w:t>
        <w:tab/>
        <w:t>100</w:t>
        <w:tab/>
        <w:t xml:space="preserve">    9</w:t>
        <w:tab/>
        <w:t xml:space="preserve">  -</w:t>
        <w:tab/>
        <w:t xml:space="preserve">  91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úti</w:t>
        <w:tab/>
        <w:t>100</w:t>
        <w:tab/>
        <w:t xml:space="preserve">  76</w:t>
        <w:tab/>
        <w:t xml:space="preserve">  1</w:t>
        <w:tab/>
        <w:t xml:space="preserve">  23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/>
      </w:pPr>
      <w:r>
        <w:rPr>
          <w:rFonts w:cs="Arial" w:ascii="Arial" w:hAnsi="Arial"/>
        </w:rPr>
        <w:t>Váci M. úti</w:t>
        <w:tab/>
        <w:t>100</w:t>
        <w:tab/>
        <w:t xml:space="preserve">  72</w:t>
        <w:tab/>
        <w:t xml:space="preserve">  -</w:t>
        <w:tab/>
        <w:t xml:space="preserve">  28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700</w:t>
        <w:tab/>
        <w:t xml:space="preserve"> 305</w:t>
        <w:tab/>
        <w:t xml:space="preserve">  9</w:t>
        <w:tab/>
        <w:t xml:space="preserve">  386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103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Felnőtt háziorvosi rendelők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103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ndelőegység</w:t>
        <w:tab/>
        <w:t xml:space="preserve">kiszállításra </w:t>
        <w:tab/>
        <w:t>visszaérkezett</w:t>
        <w:tab/>
        <w:t>visszaérkezett</w:t>
        <w:tab/>
        <w:t>eltű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103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nevezése</w:t>
        <w:tab/>
        <w:t>került</w:t>
        <w:tab/>
        <w:t>kitöltve</w:t>
        <w:tab/>
        <w:tab/>
        <w:t>üresen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áki úti</w:t>
        <w:tab/>
        <w:tab/>
        <w:t>100</w:t>
        <w:tab/>
        <w:t>79</w:t>
        <w:tab/>
        <w:t xml:space="preserve">      -</w:t>
        <w:tab/>
        <w:t xml:space="preserve">  21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skar utcai</w:t>
        <w:tab/>
        <w:t>300                  204</w:t>
        <w:tab/>
        <w:t xml:space="preserve">      - </w:t>
        <w:tab/>
        <w:t xml:space="preserve">  96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/>
      </w:pPr>
      <w:r>
        <w:rPr>
          <w:rFonts w:cs="Arial" w:ascii="Arial" w:hAnsi="Arial"/>
        </w:rPr>
        <w:t>Március 15. tér</w:t>
        <w:tab/>
        <w:t>100</w:t>
        <w:tab/>
        <w:t>36</w:t>
        <w:tab/>
        <w:t xml:space="preserve">      -</w:t>
        <w:tab/>
        <w:t xml:space="preserve">  6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umi úti</w:t>
        <w:tab/>
        <w:tab/>
        <w:t>100</w:t>
        <w:tab/>
        <w:t xml:space="preserve">40 </w:t>
        <w:tab/>
        <w:t xml:space="preserve">      -</w:t>
        <w:tab/>
        <w:t xml:space="preserve">  6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mec utcai</w:t>
        <w:tab/>
        <w:t>100</w:t>
        <w:tab/>
        <w:t xml:space="preserve">35  </w:t>
        <w:tab/>
        <w:t xml:space="preserve">      -</w:t>
        <w:tab/>
        <w:t xml:space="preserve">  65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6096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t. Márton úti</w:t>
        <w:tab/>
        <w:t>100</w:t>
        <w:tab/>
        <w:t xml:space="preserve">68 </w:t>
        <w:tab/>
        <w:t xml:space="preserve">      1</w:t>
        <w:tab/>
        <w:t xml:space="preserve">  31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úti</w:t>
        <w:tab/>
        <w:t>100</w:t>
        <w:tab/>
        <w:t xml:space="preserve">83 </w:t>
        <w:tab/>
        <w:t xml:space="preserve">      -</w:t>
        <w:tab/>
        <w:t xml:space="preserve">  17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6096" w:leader="none"/>
          <w:tab w:val="left" w:pos="77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áci M. úti</w:t>
        <w:tab/>
        <w:t>100</w:t>
        <w:tab/>
        <w:t>44</w:t>
        <w:tab/>
        <w:t xml:space="preserve">      -</w:t>
        <w:tab/>
        <w:tab/>
        <w:t xml:space="preserve">  56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1000</w:t>
        <w:tab/>
        <w:t>589</w:t>
        <w:tab/>
        <w:t xml:space="preserve">      1</w:t>
        <w:tab/>
        <w:t xml:space="preserve">  41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z előző felméréskor  a gyermekorvosi rendelőkből összesen 470, a felnőtt háziorvosoktól 744, összesen 1214 db kitöltött kérdőív érkezett vissza ( 71%)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bCs/>
        </w:rPr>
        <w:t xml:space="preserve">Megállapíthatjuk, hogy a mostani felméréskor ezek a számok gyermekorvosi rendelőknél 305-re, felnőtt háziorvosoknál 589-re, összesen 894-re ( 52 %) csökkentek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érdőívek feldolgozása, értékelés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llított urnák  felbontása után a kérdőíveket rendelőegységenként csoportosítottuk, leszámoltuk, melynek eredményét az előbbi táblázatba foglaltu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urnák bontása során megállapítható volt, hogy viszonylagosan magas az üresen maradt kérdőívek száma, feltehetően a páciensek magukkal vitték, hogy otthon kitöltsék s nem hozták vissza, vagy a gyermekrendelőkben több esetben előfordult, hogy a várakozó gyerekek rajzoltak rá, játékokat hajtogattak belőle, stb., de általánosan megfigyelhető magyarázatot nem találtunk az eltűnt kérdőívek magas szám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Értékelésre került a kérdőíven szereplő 1-11 sorszámú kérdésre adott válasz, melynek eredményét a házi gyermekorvosi szolgálatok esetében az </w:t>
      </w:r>
      <w:r>
        <w:rPr>
          <w:rFonts w:cs="Arial" w:ascii="Arial" w:hAnsi="Arial"/>
          <w:i/>
        </w:rPr>
        <w:t>1. számú</w:t>
      </w:r>
      <w:r>
        <w:rPr>
          <w:rFonts w:cs="Arial" w:ascii="Arial" w:hAnsi="Arial"/>
        </w:rPr>
        <w:t xml:space="preserve">, a felnőtt háziorvosi szolgálatok tekintetében pedig a </w:t>
      </w:r>
      <w:r>
        <w:rPr>
          <w:rFonts w:cs="Arial" w:ascii="Arial" w:hAnsi="Arial"/>
          <w:i/>
        </w:rPr>
        <w:t>2.-es számú</w:t>
      </w:r>
      <w:r>
        <w:rPr>
          <w:rFonts w:cs="Arial" w:ascii="Arial" w:hAnsi="Arial"/>
        </w:rPr>
        <w:t xml:space="preserve"> táblázatban foglaltuk össze a válaszadások számát és a kérdésen belül az összeshez viszonyított százalékát bemutatv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3. számú</w:t>
      </w:r>
      <w:r>
        <w:rPr>
          <w:rFonts w:cs="Arial" w:ascii="Arial" w:hAnsi="Arial"/>
        </w:rPr>
        <w:t xml:space="preserve"> táblázat a két szolgálat összes válaszait összegzi szintén a  fenti megjelenítés szeri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dőíveken a 12-es számú kérdés – a háziorvos neve – kitöltése nem volt kötelező, az értékelés során megállapításra került, hogy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. felmérésko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házi gyermekorvosi szolgálatok esetében:</w:t>
        <w:tab/>
        <w:t xml:space="preserve">365 nevesített </w:t>
        <w:tab/>
        <w:t>(az összes 77.6 %-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nőtt háziorvosi szolgálatok esetében:</w:t>
        <w:tab/>
        <w:t>600 nevesített</w:t>
        <w:tab/>
        <w:t>(az összes 77.5 %-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összesen:</w:t>
        <w:tab/>
        <w:tab/>
        <w:t xml:space="preserve">965 nevesített </w:t>
        <w:tab/>
        <w:t>(az összes 77.6 %-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. felmérésko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zi gyermekorvosi szolgálatok esetében:</w:t>
        <w:tab/>
        <w:t xml:space="preserve">226 nevesített </w:t>
        <w:tab/>
        <w:t>(az összes 83 %-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  <w:u w:val="single"/>
        </w:rPr>
        <w:t>a felnőtt háziorvosi szolgálatok esetében:</w:t>
        <w:tab/>
        <w:t>488 nevesített</w:t>
        <w:tab/>
        <w:t>(az összes 74 %-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dösszesen:</w:t>
        <w:tab/>
        <w:tab/>
        <w:t xml:space="preserve">714 nevesített </w:t>
        <w:tab/>
        <w:t>(az összes 80 %-a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kérdőív érkezett be, az előző betegelégedettségi vizsgálathoz képest  251db-val  kevesebb, de ha százalékos arányban nézzük emelkedett azok aránya, akik hajlandóak megnevezni orvosuka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dőíveken a számozott kérdéseket követően lehetőséget biztosítottunk arra, hogy válaszadó egyéni megjegyzéseit, javaslatait, esetleges panaszait közölhesse. Az összes beérkezett kérdőívek mintegy 17 %-án  - kb. 150 kérdőíven szerepelt megjegyzés. Megállapítható, hogy jóval kevesebb megjegyzést fűztek hozzá, mint előző alkalommal, akkor kb. 40%,  kb. 500 db volt. Az értékelés során az egy szavas vagy mondatos kiegészítést éppen úgy mint a sűrűn teleirt megjegyzés rovatot az Egészségügyi Iroda dolgozói laponkénti áttekintéssel  feldolgozták. A feldolgozás során 6 db kérdőív tartalmát figyelmen kívül hagytuk mivel az rendkívül sértő, durva megjegyzéseket tartalmazott illetve humoros és értékelhetetlen volt a tartalma, az előző értékeléskor ezek száma 8 db vol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A feldolgozást a megjegyzések kigyűjtésével és összegzésével végeztük el, melynek eredményét a </w:t>
      </w:r>
      <w:r>
        <w:rPr>
          <w:rFonts w:cs="Arial" w:ascii="Arial" w:hAnsi="Arial"/>
          <w:i/>
        </w:rPr>
        <w:t>4-es számú</w:t>
      </w:r>
      <w:r>
        <w:rPr>
          <w:rFonts w:cs="Arial" w:ascii="Arial" w:hAnsi="Arial"/>
        </w:rPr>
        <w:t xml:space="preserve"> mellékletben foglaltuk össze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gzés, értékelé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betegelégedettségi vizsgálat Szombathely városában második alkalommal került megszervezésre és kivitelezésr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dőíves felmérés két hónapja alatt a város 15 rendelőegységében elhelyezett 1700 kérdőívből mindösszesen 894 db. került kitöltésre, 390-el kevesebb, mint előző felméréskor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töltési hajlandóság mutatószáma viszont széles skálát mutat pld. a felnőtt háziorvosi rendelőegységek között a Kiskar utcai háziorvosi rendelőben töltöttek ki legtöbb kérdőívet  204 db/2 hónap, míg a Szent Márton úti gyermekorvosi rendelőben a kitöltött kérdőívek száma csak 9 db/2 hónap volt. A kitöltési hajlandóság csökkent az első méréshez képest, az összes kitöltött kérdőívek számát viszont ennek ellenére továbbra is pozitívnak kell értékelni, az egészségügyi szaklapokban, s más jellegű kiadványokban megjelenő hasonló vizsgálatok eredményeivel összehasonlítv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elés és az összehasonlítás azt  mutatja, hogy  a rendelőegységekre, a  szervezési kérdésekre,  a 2003. május 1-től bevezetett új rendelési időkre, vagy az orvosi ügyelet áthelyezésével kapcsolatos kérdésekre adott válaszok pozitív irányban mozdultak el. Általánosságban elmondható, hogy  az ezekkel kapcsolatos kérdésekre magasabb %-ban adtak elégedettségüket kifejező választ  a megkérdezett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gyon magas  a személyfüggő kérdésekre adott pozitív válaszok száma, amelyet alátámaszt a nem kötelezően kitöltendő háziorvos neve rovat emelkedő százalékos arányú kitöltése. Azon személyek, akik kitöltötték, vagyis megnevezték háziorvosukat pozitív véleménnyel voltak a háziorvos emberi hozzáállásával, a nyújtott szolgáltatás szakmai színvonalával, az előzőhöz képest 1-2%al  magasabb arányban, mint első alkalommal pl. 3. melléklet utolsó kérdésére adott pozitív válaszok a 90,7% -hoz képest 93%-ra emelkedt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Feltétlenül figyelembe kell venni, azonban  azt a tényt, hogy az igen magas pozitív válaszok száma mögött jelen van  a szabad orvosválasztás ténye, az azóta kialakult egyén és orvos közötti – nagy többségében pozitív kiválasztás, és ennek következtében kialakult  és stabilizálódott,  megelégedett kapcsolat „én annak adom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ámat, akiben legjobban megbízom, aki meghallgatja panaszomat, ha csak tehetem nem is, viszem el azt”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csekély azon kitöltőknek a száma, akik nevesítve panasszal éltek háziorvosukkal kapcsolatban, amely mögött általában a várakozási idők hosszúsága, a később kezdett rendelés, igen-igen kis mértékben az emberi hozzáállás, a bánásmód milyensége ál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Összességében eredményes a háziorvosi kar tevékenysége, emberi és szakmai hozzáállása jó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dőív legváltozatosabb, ugyanakkor azonban jól feldolgozható és körülírható része a „megjegyzés” rovat. (részletesen a 4. számú melléklet tartalmazza). Az előző felméréshez képest jóval kevesebben éltek ezzel a lehetőséggel, és a témák száma is szűk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tt rögzített felvetéseket három fő téma köré lehet csoportosítani, melyek nem változtak az előző értékeléshez képest 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420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őegységek műszaki állapota, felszereltsége, a váró és mellékhelyiségek állapota használhatósága szerint. Kiemelend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égyszemközti fogadás lehető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áróhelyiségek berendezése bútorz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karítás, tisztaság kérdés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rendelés szervezésével kapcsolatos kérdések, melyből kiemelendő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rszámok a várakozás sorrendiségének megállapít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őjegyzési rendszer elégtelen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j rendelési idő bevezetésének problémá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vos látogatók fogad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  <w:tab w:val="left" w:pos="993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ronkivűli betegfogadások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 személyével kapcsolatos felveté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ind w:left="1134" w:hanging="567"/>
        <w:jc w:val="both"/>
        <w:rPr/>
      </w:pPr>
      <w:r>
        <w:rPr>
          <w:rFonts w:cs="Arial" w:ascii="Arial" w:hAnsi="Arial"/>
        </w:rPr>
        <w:t>a rendelési idő be nem tartása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ovatot tovább elemezve több olyan felvetés is rögzítésre került, amelyeknek kompetenciális vonzata van, mint például a gyógyszerek felírhatósága, a természetes gyógymódok, vagy gyógyhatási készítmények ajánlás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Meg kell említeni még azt is, hogy e részben a háziorvos személyével kapcsolatban előfordulnak egymásnak ellentmondó jelzések is amelyek szubjektív felvetésként ugyanazt a háziorvos pozitívnak és negatívnak is értékel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Tisztelettel kérem a Bizottságot, hogy az előterjesztést megtárgyalni és a határozati javaslatot megfogalmaz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március 21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    (:Vass Péter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osztályvezető</w:t>
      </w:r>
      <w:r>
        <w:rPr>
          <w:rFonts w:cs="Arial" w:ascii="Arial" w:hAnsi="Arial"/>
          <w:b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8:00Z</dcterms:created>
  <dc:creator>Gyarmati Norbert</dc:creator>
  <dc:description/>
  <dc:language>en-US</dc:language>
  <cp:lastModifiedBy>Horváth Judit</cp:lastModifiedBy>
  <cp:lastPrinted>2007-03-14T15:17:00Z</cp:lastPrinted>
  <dcterms:modified xsi:type="dcterms:W3CDTF">2007-03-19T06:38:00Z</dcterms:modified>
  <cp:revision>2</cp:revision>
  <dc:subject/>
  <dc:title>Iktatási szám:  </dc:title>
</cp:coreProperties>
</file>