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ganatos betegeket segítő civil szervezetek közül az Együtt az Emlőrák Ellen Közhasznú Egyesület, az „Együtt-Egymásért” Eséllyel az Életért Egyesület és a Szombathelyi ILCO Klub 2006. évi szakmai tevékenységéről szóló beszámolói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felkéri az Egészségügyi Irodát, hogy a rendelkezésre álló összeg felosztására készítsen meghívásos pályázatot a tavalyi támogatással elszámolt szervezetek számára, és azt terjessze a bizottság elé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havi bizottsági ülés (pályázati felhívás elkészítésér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7:00Z</dcterms:created>
  <dc:creator>Horváth Judit</dc:creator>
  <dc:description/>
  <dc:language>en-US</dc:language>
  <cp:lastModifiedBy>Horváth Judit</cp:lastModifiedBy>
  <dcterms:modified xsi:type="dcterms:W3CDTF">2007-03-27T10:17:00Z</dcterms:modified>
  <cp:revision>1</cp:revision>
  <dc:subject/>
  <dc:title>26/2007</dc:title>
</cp:coreProperties>
</file>