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2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, Vak Bottyán utcai Gyöngyös-patak híd lezárásáról</w:t>
      </w:r>
      <w:r>
        <w:rPr>
          <w:rFonts w:cs="Arial"/>
          <w:bCs/>
          <w:iCs/>
        </w:rPr>
        <w:t xml:space="preserve"> szóló sürgősségi előterjesztést 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  <w:r>
        <w:rPr>
          <w:rFonts w:cs="Arial"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A Közgyűlés elrendeli a Cardium Építőipari Kft. 2013. évi éves hídvizsgálata alapján a Szombathely, Vak Bottyán utcai Gyöngyös-patak híd közúti forgalom előli lezárásá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</w:rPr>
        <w:t>A Közgyűlés a szükséges tervezések fedezetét 3 millió Ft összegben az „Évközi tervezések, útfelújítás tervezések” előirányzatból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2013. szeptemberi Közgyűlésre vizsgáltassa meg az érintett városrész közlekedési szokásait, lehetőségeit, és ennek, valamint a forgalmi rend felülvizsgálatának eredményét, javaslatait terjessze a Közgyűlés elé különös tekintettel arra, hogy a hídon indokolt-e a gépjárműforgalom. 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/ pont:</w:t>
        <w:tab/>
        <w:t>azonna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2./ pont:</w:t>
        <w:tab/>
        <w:t>azonna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  <w:bCs/>
        </w:rPr>
        <w:tab/>
        <w:t>3./ pont:</w:t>
        <w:tab/>
        <w:t>2013. októb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4:00Z</dcterms:created>
  <dc:creator>Sümeghy Veronika</dc:creator>
  <dc:description/>
  <cp:keywords/>
  <dc:language>en-US</dc:language>
  <cp:lastModifiedBy>Sümeghy Veronika</cp:lastModifiedBy>
  <dcterms:modified xsi:type="dcterms:W3CDTF">2013-06-27T11:04:00Z</dcterms:modified>
  <cp:revision>1</cp:revision>
  <dc:subject/>
  <dc:title>372/2013</dc:title>
</cp:coreProperties>
</file>