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ab/>
        <w:t>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Gaál Róbert :/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40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SŰ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</w:t>
      </w:r>
      <w:r>
        <w:rPr>
          <w:rFonts w:cs="Arial" w:ascii="Arial" w:hAnsi="Arial"/>
          <w:i/>
        </w:rPr>
        <w:t>Szombathely, Vak Bottyán utcai Gyöngyös-patak híd közúti forgalom előli lezárásáról, gyalogos hídként történő további üzemeltetéséről és a térség forgalmi rendjének felülvizsgálat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törvényi kötelezettségeinek eleget téve készítteti el a közigazgatási területén található, kezelésében lévő hidak vizsgálatát. A 2013. évi hídvizsgálatot a Cardium Építőipari Kft. (1022 Budapest, Fillér u. 96/A.) vég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június 17-én kézhez kapott 2013. évi hídvizsgálat szerint a Vak Bottyán utcai Gyöngyös-patak híd teljes felújítása, megerősítése vagy elbontása szükség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hídszerkezet három önálló felszerkezetből áll. </w:t>
      </w:r>
      <w:r>
        <w:rPr>
          <w:rFonts w:cs="Arial" w:ascii="Arial" w:hAnsi="Arial"/>
          <w:b/>
        </w:rPr>
        <w:t>A közúti híd szélső főtartói és a járda hidak a tönkremenetel közelében vannak.</w:t>
      </w:r>
      <w:r>
        <w:rPr>
          <w:rFonts w:cs="Arial" w:ascii="Arial" w:hAnsi="Arial"/>
        </w:rPr>
        <w:t xml:space="preserve"> Az alacsony járdaszegély miatt a járművek felhajthatnak a járdára, ez a járdahíd leszakadását is okozhatja. </w:t>
      </w:r>
      <w:r>
        <w:rPr>
          <w:rFonts w:cs="Arial" w:ascii="Arial" w:hAnsi="Arial"/>
          <w:b/>
        </w:rPr>
        <w:t>A híd megerősítéséig, vagy átépítéséig a hidat a közúti forgalom elől teljesen el kell zárni! A gyalogos forgalom a jelenlegi útpálya közepén, kiépítendő korlátok közt haladhat. A jelenlegi járdákon még a gyalogos forgalmat is meg kell akadályozni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i híd felújítása évek óta szerepel a városvezetés és a Polgármesteri Hivatal Városüzemeltetési Osztály által javasolt hidak között a helyreállításhoz szükséges forrás megteremt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záráshoz forgalomterelési tervet kell készíttetni. Ezt követően szükséges az érintett városrész forgalmi rendjének felülvizsgálata, hogy a híd későbbi funkciójáról a Közgyűlés dönthe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forgalmi rend felülvizsgálata során az érintett terület önkormányzati képviselőjének közreműködésével lakossági fórumon történjen meg a körzet lakóinak igényfelmérés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célja, hogy meghatározásra kerüljön, milyen funkciójú legyen az átépítendő híd (gyalogos, gyalogos - kerékpáros, közúti [a teherbírás meghatározásával]). Ez a megvalósítás költségét is jelentősen befolyáso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íd további funkcióját is tartalmazó forgalmi rend felülvizsgálat eredményét, javaslatait a 2013. októberi Közgyűlés elé kívánom 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terelési terv, és a forgalmi rend felülvizsgálatának becsült költsége 3 millió Ft. Szombathely Megyei Jogú Város Önkormányzatának 2013. évi költségvetéséről szóló módosított 6/2013. (III.06.) rendelet 20. számú mellékletében a pénzmaradványból rendelkezésre álló „Évközi tervezések, útfelújítás tervezések” előirányzatában szereplő -6.460 e Ft Útfelújítások tervezése sora- biztosít fed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 terelés kiépítésére (jelzőtáblák, korlátok, stb.) Szombathely Megyei Jogú Város Önkormányzata</w:t>
      </w:r>
      <w:r>
        <w:rPr/>
        <w:t>,</w:t>
      </w:r>
      <w:r>
        <w:rPr>
          <w:rFonts w:cs="Arial" w:ascii="Arial" w:hAnsi="Arial"/>
        </w:rPr>
        <w:t xml:space="preserve"> valamint a SZOVA Zrt. között a közlekedési területek fenntartását tartalmazó rendszeres munkák elvégzése tárgyában létrejött vállalkozási szerződés alapján biztosított a fed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 híd lezárására és a forgalmi rend felülvizsgálatára vonatkozó javaslatot az SZMSZ 16. §-ában foglaltak szerint sürgősségi indítványként napirendre tűzni szíveskedjék, tekintettel arra, hogy a hídvizsgálati dokumentációt 2013. június 17-én kaptuk kézhez és a hídvizsgálat megállapításai szerint a tárgyi híd jelenlegi állapotában veszélyes, sürgős lezárása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    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3. (VI.19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, Vak Bottyán utcai Gyöngyös-patak híd lezárásáról</w:t>
      </w:r>
      <w:r>
        <w:rPr>
          <w:rFonts w:cs="Arial" w:ascii="Arial" w:hAnsi="Arial"/>
          <w:bCs/>
          <w:iCs/>
        </w:rPr>
        <w:t xml:space="preserve"> szóló sürgősségi előterjesztést 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 Közgyűlés elrendeli a Cardium Építőipari Kft. 2013. évi éves hídvizsgálata alapján a Szombathely, Vak Bottyán utcai Gyöngyös-patak híd közúti forgalom előli lezár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a szükséges tervezések fedezetét 3 millió Ft összegben az „Évközi tervezések, útfelújítás tervezések” előirányzatból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2013. októberi Közgyűlés elé terjessze elő az érintett városrész forgalmi rend felülvizsgálatának eredményét, javaslata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1./ pont:</w:t>
        <w:tab/>
        <w:t>azonna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/ pont:</w:t>
        <w:tab/>
        <w:t>azonna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/ pont:</w:t>
        <w:tab/>
        <w:t>2013. októ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62293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u w:val="single"/>
                            </w:rPr>
                            <w:t>Az előterjesztést megtárgyalta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-Városfejlesztési, Üzemeltetési és Környezetvédelmi Bizottsá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49.0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/>
                    </w:pPr>
                    <w:r>
                      <w:rPr>
                        <w:rFonts w:cs="Arial" w:ascii="Arial" w:hAnsi="Arial"/>
                        <w:smallCaps/>
                        <w:u w:val="single"/>
                      </w:rPr>
                      <w:t>Az előterjesztést megtárgyalta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-Városfejlesztési, Üzemeltetési és Környezetvédelmi Bizottsá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4:00Z</dcterms:created>
  <dc:creator>Merklin Erzsébet</dc:creator>
  <dc:description/>
  <cp:keywords/>
  <dc:language>en-US</dc:language>
  <cp:lastModifiedBy>Szabó Ilona</cp:lastModifiedBy>
  <cp:lastPrinted>2013-06-18T13:16:00Z</cp:lastPrinted>
  <dcterms:modified xsi:type="dcterms:W3CDTF">2013-06-18T13:14:00Z</dcterms:modified>
  <cp:revision>2</cp:revision>
  <dc:subject/>
  <dc:title/>
</cp:coreProperties>
</file>