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71/2013.(VI.19.) Kgy. sz. határozat</w:t>
      </w:r>
    </w:p>
    <w:p>
      <w:pPr>
        <w:pStyle w:val="TextBodyIndent"/>
        <w:tabs>
          <w:tab w:val="clear" w:pos="708"/>
          <w:tab w:val="left" w:pos="871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</w:t>
      </w:r>
      <w:r>
        <w:rPr>
          <w:b/>
        </w:rPr>
        <w:t xml:space="preserve"> </w:t>
      </w:r>
      <w:r>
        <w:rPr/>
        <w:t>Önkormányzat Közgyűlése  Magyarország 2013. évi központi költségvetéséről szóló 2012. évi CCIV. törvény 72-75. §. rendelkezése, valamint az ÁKK által kiadott Útmutató alapján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1. Az Önkormányzat és Magyar Állam között megkötött megállapodás alapján, amely az állam által átvállalásra kerülő adósságállomány összegét rögzíti, az önkormányzat 2.499.980.000,00 HUF  összegű adósságát átvállalja az ÁKK 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átvállalandó adósságból 2.499.980.000,00 HUF  összeg pénzügyi teljesítése ÁKK átvállalással   történik 2013.06.28-i értéknappal, így az önkormányzat, mint Kibocsátó, a UniCredit Bank Hungary Zrt. felé fennálló kötvénytartozása megszűnik. </w:t>
      </w:r>
    </w:p>
    <w:p>
      <w:pPr>
        <w:pStyle w:val="Szvegtrzsbehzssal3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ötvényállomány megszűntetése a kötvény sorozatok teljes körű törlésével történik, ezért a közgyűlés 2013. június 28-i dátummal elrendeli az alábbi kötvény sorozatok teljes körű törlését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Kötvény megnevezése: „Szombathely város kötvény 2021 HUF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ibocsátás dátuma: 2011.08.30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Kötvénytulajdonos megnevezése: UniCredit Bank Hungary Zrt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örlésre kerülő kötvények darabszáma: 89.285 db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örlésre kerülő körvények névértéke: 28.000 HUF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ötvény sorozatok törlésének összege: 2.499.980.000,00</w:t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Kötvény sorozatok törlésének devizaneme: HUF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mat esemény napja: legkésőbb 2013. szeptember 10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/>
        <w:t>2. Szombathely Megyei Jogú Város Önkormányzat Közgyűlése felhatalmazza Dr. Puskás Tivadar polgármestert, hogy a UniCredit Bank Hungary Zrt-nél kibocsátott „Szombathely város kötvény 2021 HUF” kötvényből 2.499.980.000,00 HUF összegű kötvény 2013. június 28-i értéknappal történő kötvény sorozatok teljes körű törlésére való tekintettel a kötvény kibocsátási okirat módosítása/törlése során keletkező dokumentumokat a KELER Zrt-nél írja al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gkésőbb 2013. szeptember 1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4:00Z</dcterms:created>
  <dc:creator>Sümeghy Veronika</dc:creator>
  <dc:description/>
  <cp:keywords/>
  <dc:language>en-US</dc:language>
  <cp:lastModifiedBy>Sümeghy Veronika</cp:lastModifiedBy>
  <dcterms:modified xsi:type="dcterms:W3CDTF">2013-06-27T11:04:00Z</dcterms:modified>
  <cp:revision>1</cp:revision>
  <dc:subject/>
  <dc:title>371/2013</dc:title>
</cp:coreProperties>
</file>