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  <w:u w:val="single"/>
        </w:rPr>
        <w:t>A határozati javaslatot törvényességi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u w:val="single"/>
        </w:rPr>
        <w:t>szempontból megvizsgáltam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/: Dr. Gaál Róbert :/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 xml:space="preserve"> jegyző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ŰRGŐSSÉGI INDÍTVÁNY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Közgyűlésének 2013. június 19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spacing w:before="0" w:after="0"/>
        <w:jc w:val="center"/>
        <w:rPr>
          <w:rFonts w:eastAsia="Arial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Javaslat</w:t>
      </w:r>
    </w:p>
    <w:p>
      <w:pPr>
        <w:pStyle w:val="Heading2"/>
        <w:spacing w:before="0" w:after="0"/>
        <w:jc w:val="center"/>
        <w:rPr/>
      </w:pPr>
      <w:r>
        <w:rPr>
          <w:rFonts w:eastAsia="Arial"/>
          <w:i w:val="false"/>
          <w:sz w:val="24"/>
          <w:szCs w:val="24"/>
        </w:rPr>
        <w:t xml:space="preserve">Szombathely </w:t>
      </w:r>
      <w:r>
        <w:rPr>
          <w:i w:val="false"/>
          <w:sz w:val="24"/>
          <w:szCs w:val="24"/>
        </w:rPr>
        <w:t>Megyei</w:t>
      </w:r>
      <w:r>
        <w:rPr>
          <w:rFonts w:eastAsia="Arial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Jogú</w:t>
      </w:r>
      <w:r>
        <w:rPr>
          <w:rFonts w:eastAsia="Arial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Város</w:t>
      </w:r>
      <w:r>
        <w:rPr>
          <w:rFonts w:eastAsia="Arial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Önkormányzata „Szombathely város kötvény 2021 HUF” kötvény adósságkonszolidációjához kapcsolódó feladatok végrehajtását megalapozó döntések meghozatalá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Szvegtrzs2"/>
        <w:spacing w:lineRule="auto" w:line="240"/>
        <w:jc w:val="both"/>
        <w:rPr/>
      </w:pPr>
      <w:r>
        <w:rPr>
          <w:rFonts w:cs="Arial" w:ascii="Arial" w:hAnsi="Arial"/>
        </w:rPr>
        <w:t xml:space="preserve">Magyarország 2013. évi központi költségvetéséről szóló 2012. évi CCIV. törvény alapján  </w:t>
      </w:r>
      <w:r>
        <w:rPr>
          <w:rFonts w:cs="Arial" w:ascii="Arial" w:hAnsi="Arial"/>
          <w:u w:val="single"/>
        </w:rPr>
        <w:t>az állam részben átvállalja</w:t>
      </w:r>
      <w:r>
        <w:rPr>
          <w:rFonts w:cs="Arial" w:ascii="Arial" w:hAnsi="Arial"/>
        </w:rPr>
        <w:t xml:space="preserve"> az 5.000 fő lakosságszámot meghaladó település települési önkormányzatának 2012. december 31-ei, az átvállalás időpontjában </w:t>
      </w:r>
      <w:r>
        <w:rPr>
          <w:rFonts w:cs="Arial" w:ascii="Arial" w:hAnsi="Arial"/>
          <w:u w:val="single"/>
        </w:rPr>
        <w:t>fennálló adósságállománya és ezen adósságnak az átvállalás időpontjáig számított járulékai összegét,</w:t>
      </w:r>
      <w:r>
        <w:rPr>
          <w:rFonts w:cs="Arial" w:ascii="Arial" w:hAnsi="Arial"/>
        </w:rPr>
        <w:t xml:space="preserve"> amely pénzügyi intézmény ( hitelintézet és pénzügyi vállalkozás) felé áll fenn, és a Gst. tv. 3. § (1) bekezdés a)-c) pontja szerinti kölcsön,- vagy hiteljogviszonyon alapuló, hiteljogviszonyt megtestesítő értékpapíron, továbbá váltókibocsátáson alapul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a az 5.000 fő feletti önkormányzatok adósságának részben történő átvállalása során 2013. február 28-i megállapodás alapján konszolidálandó összeg összesen 10.638.946.664 forint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onszolidálásra kerülő hitelek egyik eleme, összetevője a 2.499.980.000 forint össznévértékű denominált kötvény, mely esetben a kötvénytulajdonos a UniCredit Bank Hungary Zrt. 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</w:rPr>
        <w:t xml:space="preserve">A kötvény átvállalásához kapcsolódó technikai lebonyolításról a KELER Központi Elszámolóház és Értéktár Zrt. „Eljárási rend”-ben rendelkezik. 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eljárási rend szerint többek között a KELER rendelkezésére kell bocsátani az Önkormányzat képviselő testületi döntését az adósságátvállalás és törlesztés támogatással kapcsolatban, másolati példányban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tabs>
          <w:tab w:val="clear" w:pos="708"/>
          <w:tab w:val="righ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A közgyűlési határozatban kötvénykibocsátásból származó átvállalás esetén a kötvény-sorozatok teljes körű törléséről az alábbiak szerint szükséges dönteni:</w:t>
      </w:r>
    </w:p>
    <w:p>
      <w:pPr>
        <w:pStyle w:val="Szvegtrzs3"/>
        <w:numPr>
          <w:ilvl w:val="0"/>
          <w:numId w:val="3"/>
        </w:numPr>
        <w:tabs>
          <w:tab w:val="clear" w:pos="708"/>
          <w:tab w:val="right" w:pos="0" w:leader="none"/>
        </w:tabs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UniCredit Bank Hungary Zrt-nél kibocsátott  „Szombathely város kötvény 2021 HUF” kötvényből – a teljes – 2.499.980.000 forint összegű kötvény-sorozatok teljes körű törlését határozza el az önkormányzat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i döntésben továbbá meg kell határoz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</w:rPr>
        <w:t>nevesítve azon személy(ek)et, akik a konszolidáció és az annak kapcsán érintett kötvények tekintetében az Önkormányzat nevében eljár(nak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</w:rPr>
        <w:t xml:space="preserve">határidőt a konszolidációt követően a kapcsolódó kötvények változásainak átvezetésére a kötvényhez kapcsolódó dokumentumokban (demat esemény napja) 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kintettel arra, hogy a kötvény adósságkonszolidációjával kapcsolatos eljárás folyamatban van, és az ezzel összefüggő döntés szükségessége is most merült fel, ezért kérem a Tisztelt Közgyűlést, hogy az előterjesztést az SZMSZ 16.§ (1) bekezdésében foglaltak alapján sürgősségi indítványként napirendre tűzni, valamint a határozati javaslatot elfogadni szíveskedjék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, 2013. június „   „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/:Dr. Puskás Tivadar:/ 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HATÁROZATI JAVAS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3.(VI.19.) Kgy. sz. határozat</w:t>
      </w:r>
    </w:p>
    <w:p>
      <w:pPr>
        <w:pStyle w:val="TextBodyIndent"/>
        <w:tabs>
          <w:tab w:val="clear" w:pos="708"/>
          <w:tab w:val="left" w:pos="8715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tabs>
          <w:tab w:val="clear" w:pos="708"/>
          <w:tab w:val="left" w:pos="871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Önkormányzat Közgyűlése  Magyarország 2013. évi központi költségvetéséről szóló 2012. évi CCIV. törvény 72-75. §. rendelkezése, valamint az ÁKK által kiadott Útmutató alapján az alábbi határozatot hozza:</w:t>
      </w:r>
    </w:p>
    <w:p>
      <w:pPr>
        <w:pStyle w:val="Szvegtrzsbehzssal2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spacing w:lineRule="auto" w:line="240"/>
        <w:ind w:left="360" w:hanging="360"/>
        <w:jc w:val="both"/>
        <w:rPr/>
      </w:pPr>
      <w:r>
        <w:rPr>
          <w:rFonts w:cs="Arial" w:ascii="Arial" w:hAnsi="Arial"/>
        </w:rPr>
        <w:t>1. Az Önkormányzat és Magyar Állam között megkötött megállapodás alapján, amely az állam által átvállalásra kerülő adósságállomány összegét rögzíti, az önkormányzat 2.499.980.000,00 HUF  összegű adósságát átvállalja az ÁKK 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Az átvállalandó adósságból 2.499.980.000,00 HUF  összeg pénzügyi teljesítése ÁKK átvállalással   történik 2013.06.28-i értéknappal, így az önkormányzat, mint Kibocsátó, a UniCredit Bank Hungary Zrt. felé fennálló kötvénytartozása megszűnik. </w:t>
      </w:r>
    </w:p>
    <w:p>
      <w:pPr>
        <w:pStyle w:val="Szvegtrzsbehzssal3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tvényállomány megszűntetése a kötvény sorozatok teljes körű törlésével történik, ezért a közgyűlés 2013. június 28-i dátummal elrendeli az alábbi kötvény sorozatok teljes körű törlését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Kötvény megnevezése: „Szombathely város kötvény 2021 HUF”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ibocsátás dátuma: 2011.08.30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ötvénytulajdonos megnevezése: UniCredit Bank Hungary Zr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örlésre kerülő kötvények darabszáma: 89.285 db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örlésre kerülő körvények névértéke: 28.000 HUF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ötvény sorozatok törlésének összege: 2.499.980.000,00</w:t>
      </w:r>
    </w:p>
    <w:p>
      <w:pPr>
        <w:pStyle w:val="Heading1"/>
        <w:ind w:left="360" w:hanging="0"/>
        <w:jc w:val="both"/>
        <w:rPr>
          <w:b w:val="false"/>
          <w:b w:val="false"/>
        </w:rPr>
      </w:pPr>
      <w:r>
        <w:rPr>
          <w:b w:val="false"/>
        </w:rPr>
        <w:t>Kötvény sorozatok törlésének devizaneme: HUF</w:t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mat esemény napja: legkésőbb 2013. szeptember 10.</w:t>
      </w:r>
    </w:p>
    <w:p>
      <w:pPr>
        <w:pStyle w:val="TextBodyIndent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2. Szombathely Megyei Jogú Város Önkormányzat Közgyűlése felhatalmazza Dr. Puskás Tivadar polgármestert, hogy a UniCredit Bank Hungary Zrt-nél kibocsátott „Szombathely város kötvény 2021 HUF” kötvényből 2.499.980.000,00 HUF összegű kötvény 2013. június 28-i értéknappal történő kötvény sorozatok teljes körű törlésére való tekintettel a kötvény kibocsátási okirat módosítása/törlése során keletkező dokumentumokat a KELER Zrt-nél írja alá.</w:t>
      </w:r>
    </w:p>
    <w:p>
      <w:pPr>
        <w:pStyle w:val="TextBodyIndent"/>
        <w:tabs>
          <w:tab w:val="clear" w:pos="708"/>
          <w:tab w:val="left" w:pos="284" w:leader="none"/>
        </w:tabs>
        <w:ind w:left="283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u w:val="single"/>
        </w:rPr>
        <w:t xml:space="preserve">Felelős: </w:t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Molnár Miklós al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r. Gaál Róbert jegyző</w:t>
      </w:r>
    </w:p>
    <w:p>
      <w:pPr>
        <w:pStyle w:val="Header"/>
        <w:tabs>
          <w:tab w:val="clear" w:pos="4536"/>
          <w:tab w:val="clear" w:pos="9072"/>
        </w:tabs>
        <w:ind w:left="900" w:hanging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(a végrehajtás előkészítéséért: </w:t>
      </w:r>
    </w:p>
    <w:p>
      <w:pPr>
        <w:pStyle w:val="Header"/>
        <w:tabs>
          <w:tab w:val="clear" w:pos="4536"/>
          <w:tab w:val="clear" w:pos="9072"/>
        </w:tabs>
        <w:ind w:left="900" w:hanging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téger Gábor Közgazdasági és Adó  Osztály vezető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legkésőbb 2013. szeptember 10.</w:t>
      </w:r>
    </w:p>
    <w:p>
      <w:pPr>
        <w:pStyle w:val="TextBodyInden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504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  <w:tab/>
      <w:t xml:space="preserve">                         </w:t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</w:r>
  </w:p>
  <w:p>
    <w:pPr>
      <w:pStyle w:val="Header"/>
      <w:tabs>
        <w:tab w:val="clear" w:pos="4536"/>
        <w:tab w:val="center" w:pos="5220" w:leader="none"/>
        <w:tab w:val="right" w:pos="9072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0"/>
      </w:rPr>
      <w:tab/>
    </w:r>
  </w:p>
  <w:p>
    <w:pPr>
      <w:pStyle w:val="Header"/>
      <w:tabs>
        <w:tab w:val="clear" w:pos="4536"/>
        <w:tab w:val="center" w:pos="52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cs="Calibri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12:00Z</dcterms:created>
  <dc:creator>Merklin Erzsébet</dc:creator>
  <dc:description/>
  <cp:keywords/>
  <dc:language>en-US</dc:language>
  <cp:lastModifiedBy>Stéger Gábor</cp:lastModifiedBy>
  <cp:lastPrinted>2013-06-17T13:40:00Z</cp:lastPrinted>
  <dcterms:modified xsi:type="dcterms:W3CDTF">2013-06-18T08:54:00Z</dcterms:modified>
  <cp:revision>15</cp:revision>
  <dc:subject/>
  <dc:title/>
</cp:coreProperties>
</file>