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70/2013. (VI. 19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Szombathely Megyei Jogú Város Közgyűlése a</w:t>
      </w:r>
      <w:r>
        <w:rPr>
          <w:rFonts w:cs="Arial" w:ascii="Arial" w:hAnsi="Arial"/>
          <w:bCs/>
        </w:rPr>
        <w:t xml:space="preserve"> Nyugat-Dunántúli Operatív Program keretében megvalósuló Önkormányzati informatikai fejlesztések NYDOP-5.4.1-13 kódszámú pályázat előkészítését, </w:t>
      </w:r>
      <w:r>
        <w:rPr>
          <w:rFonts w:cs="Arial" w:ascii="Arial" w:hAnsi="Arial"/>
        </w:rPr>
        <w:t>beadását támogatja és vállalja a fenntartási időszakra vonatkozó működési feltétel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Szombathely Megyei Jogú Város Közgyűlése felkéri a polgármestert, hogy a pályázat szakmai előkészítése és beadása érdekében az előterjesztés szerint pályázat író kiválasztására vonatkozóan a szükséges intézkedéseket tegye meg. A Közgyűlés kiköti, hogy a sikerdíj mértéke nem haladhatja meg pályázatban rendelkezésre álló elszámolható forrás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Szombathely Megyei Jogú Város Közgyűlése felkéri a polgármestert, hogy az előterjesztésben foglaltaknak megfelelően a pályázatot nyújtsa b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Szombathely Megyei Jogú Város Közgyűlése felkéri a polgármestert, hogy sikeres pályázat esetén a szükséges közbeszerzési eljárásokat folytassa le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</w:t>
        <w:tab/>
        <w:tab/>
        <w:t>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Lazáry Viktor</w:t>
        <w:tab/>
        <w:tab/>
        <w:tab/>
        <w:t>alpolgármester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Dr. Gaál Róbert</w:t>
        <w:tab/>
        <w:tab/>
        <w:t>jegyző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(A végrehajtásért: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Szakály Szabolcs,</w:t>
        <w:tab/>
        <w:t>a Városfejlesztési Osztály vezetője</w:t>
      </w:r>
    </w:p>
    <w:p>
      <w:pPr>
        <w:pStyle w:val="Normal"/>
        <w:ind w:left="2124" w:hanging="0"/>
        <w:rPr>
          <w:rFonts w:cs="Arial"/>
        </w:rPr>
      </w:pPr>
      <w:r>
        <w:rPr>
          <w:rFonts w:cs="Arial"/>
        </w:rPr>
        <w:t>Tóth Zoltán,</w:t>
        <w:tab/>
        <w:tab/>
        <w:t xml:space="preserve">a Szervezési Osztály vezetője </w:t>
      </w:r>
    </w:p>
    <w:p>
      <w:pPr>
        <w:pStyle w:val="Szvegtrzsbehzssal3"/>
        <w:ind w:left="4242" w:hanging="211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eringer Zsolt,</w:t>
        <w:tab/>
        <w:tab/>
        <w:t>az Informatikai és Infokommunikációs Iroda vezetője, minőségügyi vezető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1-2. pont:</w:t>
        <w:tab/>
        <w:t>azonnal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3. pont:</w:t>
        <w:tab/>
        <w:t>2013. július 31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pont:</w:t>
        <w:tab/>
        <w:t>folyamat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03:00Z</dcterms:created>
  <dc:creator>Sümeghy Veronika</dc:creator>
  <dc:description/>
  <cp:keywords/>
  <dc:language>en-US</dc:language>
  <cp:lastModifiedBy>Sümeghy Veronika</cp:lastModifiedBy>
  <dcterms:modified xsi:type="dcterms:W3CDTF">2013-06-27T11:03:00Z</dcterms:modified>
  <cp:revision>1</cp:revision>
  <dc:subject/>
  <dc:title>370/2013</dc:title>
</cp:coreProperties>
</file>