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lőterjesztést megtárgyalja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5245" w:hanging="283"/>
        <w:rPr>
          <w:rFonts w:ascii="Arial" w:hAnsi="Arial" w:cs="Arial"/>
        </w:rPr>
      </w:pPr>
      <w:r>
        <w:rPr>
          <w:rFonts w:cs="Arial" w:ascii="Arial" w:hAnsi="Arial"/>
        </w:rPr>
        <w:t>Pénzügyi, Gazdasági és Jogi Bizottság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5245" w:hanging="283"/>
        <w:rPr>
          <w:rFonts w:ascii="Arial" w:hAnsi="Arial" w:cs="Arial"/>
        </w:rPr>
      </w:pPr>
      <w:r>
        <w:rPr>
          <w:rFonts w:cs="Arial CYR;Arial" w:ascii="Arial CYR;Arial" w:hAnsi="Arial CYR;Arial"/>
          <w:color w:val="000000"/>
          <w:lang w:val="ru-RU"/>
        </w:rPr>
        <w:t>Városfejlesztési, -Üzemeltetési és Környezetvédelmi Bizottság</w:t>
      </w:r>
    </w:p>
    <w:p>
      <w:pPr>
        <w:pStyle w:val="Header"/>
        <w:tabs>
          <w:tab w:val="clear" w:pos="4536"/>
          <w:tab w:val="clear" w:pos="9072"/>
        </w:tabs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495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határozati javaslatot törvényességi szempontból megvizsgáltam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/: Dr. Gaál Róbert :/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gyző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S Ü R G Ő S S É G I  I N D Í T V Á N Y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, Megyei Jogú Város Közgyűlése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bCs/>
        </w:rPr>
        <w:t>2013. június 19-i ülésér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Javaslat </w:t>
      </w:r>
      <w:r>
        <w:rPr>
          <w:bCs/>
          <w:szCs w:val="24"/>
        </w:rPr>
        <w:t xml:space="preserve">Nyugat-Dunántúli Operatív Program keretében megvalósuló Önkormányzati informatikai fejlesztések NYDOP-5.4.1-13 kódszámú pályázat előkészítésére és </w:t>
      </w:r>
      <w:r>
        <w:rPr/>
        <w:t>beadásár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2009. november 26-i ülésén tárgyalta a Nyugat-Dunántúli Operatív Program keretében meghirdetett „A térségi közigazgatási és közszolgáltatási informatikai rendszerek továbbfejlesztése” NYDOP-2009-5.4.1 kódszámú „A regionális információs társadalom kiteljesítése” megnevezésű pályázaton való részvételt, melyet az 587/2009 (XI.26.) és 591/2009 (XI. 26.) Kgy. sz. határozatában foglaltak szerint fogadott el. A határozatban foglaltak alapján a pályázat előkészítése és beadása megtörtént. Szombathely Megyei Jogú Város Önkormányzata által elkészített pályázat sikeresen szerepelt és a nyertesek között szerepelt. A támogatási szerződés megkötésére azonban nem került sor, ugyanis a választásokat követően valamennyi pályázat (előkészítés alatt lévő és nyertes esetén is) felülvizsgálat alá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ormányzati közigazgatási informatikai rendszerek átalakítása kapcsán most jutott el ezen szakmai projekt arra a szintre, hogy elkészült az új pályázati dokumentáció, melynek társadalmi vitáját 2013. június 16-án lezárt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új pályázati konstrukció alapján a Nyugat-Dunántúli Operatív Program keretében várhatóan július hónapban meghirdetésre kerül a pályázat, mely kidolgozására és beadására előreláthatólag egy hónap áll majd rendelkez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dokumentációt szakmailag áttekintve, a 2009-ben elkészített dokumentumok felhasználásával lehetőség nyílhat a szűk határidő ellenére a pályázati csomag elkészítésére. A társadalmi vitán megjelent pályázati kiírás teljes anyagát az 1. sz. mellékle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részletes pályázati anyagból az alábbi elemeket szeretném külön is ismertetni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ályázat célja: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 pályázati konstrukció általános célja </w:t>
      </w:r>
      <w:r>
        <w:rPr>
          <w:rFonts w:cs="Arial" w:ascii="Arial" w:hAnsi="Arial"/>
        </w:rPr>
        <w:t xml:space="preserve">a térségi és helyi közigazgatási és közszolgáltatási rendszereknek az információs társadalom igényeinek megfelelő fejlesztése, amely elengedhetetlen a belső munkafolyamatok hatékonyabb működtetéséhez és az ügyfélbarát szolgáltatások nyújtásához. 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Arial" w:ascii="Arial" w:hAnsi="Arial"/>
        </w:rPr>
        <w:t>Ennek megvalósítása érdekében kiemelt cél az Észak-Magyarországi és a Nyugat-Dunántúli Régióban legalább egy-egy mintaértékű komplex szolgáltatásokat kialakító helyi szintű önkormányzati informatikai projekt támogatása, amely projektekből megvalósuló rendszerek egyúttal alkalmasak az Elektronikus Közigazgatás Operatív Program EKOP-3.1.6 számú felhívásából létrejövő központi önkormányzati informatikai ASP rendszerhez való csatlakozásra is legalább adatkapcsolat és adatkommunikáció szintjén. A csatlakozást legkésőbb a projekt fenntartási időszakában szükséges elérni.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Arial" w:ascii="Arial" w:hAnsi="Arial"/>
        </w:rPr>
        <w:t>A projektek eredményeként így a központi fejlesztéshez kapcsolódó, a helyi igényeket is figyelembe vevő, azokat kiszolgáló helyi szintű fejlesztések valósulhatnak meg az információs társadalom minél szervesebb megerősítése érdek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ndelkezésre álló forrás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felhívás meghirdetésekor a tá</w:t>
      </w:r>
      <w:r>
        <w:rPr/>
        <w:t>mogatásra rendelkezésre álló keretösszeg a 2013. évben:</w:t>
      </w:r>
    </w:p>
    <w:tbl>
      <w:tblPr>
        <w:tblW w:w="7371" w:type="dxa"/>
        <w:jc w:val="left"/>
        <w:tblInd w:w="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peratív Program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illió Ft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Észak-Magyarországi Operatív Pr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yugat-Dunántúli Operatív Pr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elhívá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támogatási forrását az Európai Regionális Fejlesztési Alap és Magyarország költségvetése társfinanszírozásban biztosítja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mogatható pályázatok várható száma: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371" w:type="dxa"/>
        <w:jc w:val="left"/>
        <w:tblInd w:w="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b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Észak-Magyarországi Operatív Pr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yugat-Dunántúli Operatív Pr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lyázók köre:</w:t>
      </w:r>
    </w:p>
    <w:p>
      <w:pPr>
        <w:pStyle w:val="Normal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elen felhívás keretében az alábbi szervezetek pályázhatnak:</w:t>
      </w:r>
    </w:p>
    <w:p>
      <w:pPr>
        <w:pStyle w:val="Normal"/>
        <w:numPr>
          <w:ilvl w:val="0"/>
          <w:numId w:val="8"/>
        </w:numPr>
        <w:ind w:left="1776" w:hanging="360"/>
        <w:jc w:val="both"/>
        <w:rPr/>
      </w:pPr>
      <w:r>
        <w:rPr>
          <w:rFonts w:cs="Arial" w:ascii="Arial" w:hAnsi="Arial"/>
        </w:rPr>
        <w:t>Megyei Jogú Városok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Önállóan nem, konzorciumi partnerként pályázhatnak az alábbi szervezetek: </w:t>
      </w:r>
    </w:p>
    <w:p>
      <w:pPr>
        <w:pStyle w:val="Normal"/>
        <w:numPr>
          <w:ilvl w:val="0"/>
          <w:numId w:val="8"/>
        </w:numPr>
        <w:ind w:left="1776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Önkormányzati tulajdonban lévő gazdasági társaság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zorciumvezető kizárólag olyan szervezet lehet, amely önállóan is jogosult pályázat benyúj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</w:rPr>
        <w:t>Önállóan támogatható tevékenységek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telligens városgazdálkodásra és közszolgáltatásra vonatkozó tevékenységek:</w:t>
      </w:r>
    </w:p>
    <w:p>
      <w:pPr>
        <w:pStyle w:val="Normal"/>
        <w:numPr>
          <w:ilvl w:val="0"/>
          <w:numId w:val="7"/>
        </w:numPr>
        <w:ind w:left="1776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Önkormányzati informatikai rendszer bővítése, meglévő rendszerek korszerűsítése.</w:t>
      </w:r>
    </w:p>
    <w:p>
      <w:pPr>
        <w:pStyle w:val="Normal"/>
        <w:numPr>
          <w:ilvl w:val="0"/>
          <w:numId w:val="7"/>
        </w:numPr>
        <w:ind w:left="1776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Integrált irányítási rendszer, pénzügyi és számviteli, vezetői információs rendszer, egységes dokumentumkezelő és iktató rendszer kialakítása.</w:t>
      </w:r>
    </w:p>
    <w:p>
      <w:pPr>
        <w:pStyle w:val="Normal"/>
        <w:numPr>
          <w:ilvl w:val="0"/>
          <w:numId w:val="7"/>
        </w:numPr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informatikai fejlesztésekhez szükséges hardver, önkormányzat és önkormányzati tulajdonú gazdasági társaságok által használt, belső munkát segítő, bevezetésre kerülő integrált informatikai rendszerek működését kiszolgáló gép és eszközpark fejlesztése.</w:t>
      </w:r>
    </w:p>
    <w:p>
      <w:pPr>
        <w:pStyle w:val="Normal"/>
        <w:numPr>
          <w:ilvl w:val="0"/>
          <w:numId w:val="7"/>
        </w:numPr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raktív, szolgáltatás központú városi honlap fejlesztése, lakosságbarát szolgáltatások bevezetése.</w:t>
      </w:r>
    </w:p>
    <w:p>
      <w:pPr>
        <w:pStyle w:val="Normal"/>
        <w:numPr>
          <w:ilvl w:val="0"/>
          <w:numId w:val="7"/>
        </w:numPr>
        <w:ind w:left="1776" w:hanging="360"/>
        <w:jc w:val="both"/>
        <w:rPr/>
      </w:pPr>
      <w:r>
        <w:rPr>
          <w:rFonts w:cs="Arial" w:ascii="Arial" w:hAnsi="Arial"/>
        </w:rPr>
        <w:t>Online ügyfélszolgálat bevezetése, központi diszpécserszolgálat fejlesztése, létrehozása, web alapú szolgáltatások fejlesztése, mobil alapú szolgáltatások bevezetése.</w:t>
      </w:r>
    </w:p>
    <w:p>
      <w:pPr>
        <w:pStyle w:val="Normal"/>
        <w:numPr>
          <w:ilvl w:val="0"/>
          <w:numId w:val="7"/>
        </w:numPr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ASP központ portfólióján kívül eső e-önkormányzati szolgáltatások bevezetése, bővítés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gysebességű hálózat kiépítésére vonatkozó tevékenység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Önkormányzati és háttérintézmények magasabb sebességű hálózati csatlakoztatása.</w:t>
      </w:r>
    </w:p>
    <w:p>
      <w:pPr>
        <w:pStyle w:val="Normal"/>
        <w:ind w:left="708" w:hanging="0"/>
        <w:jc w:val="both"/>
        <w:rPr>
          <w:rFonts w:ascii="Arial" w:hAnsi="Arial" w:cs="Arial"/>
          <w:vanish/>
          <w:u w:val="single"/>
        </w:rPr>
      </w:pPr>
      <w:r>
        <w:rPr>
          <w:rFonts w:cs="Arial" w:ascii="Arial" w:hAnsi="Arial"/>
          <w:vanish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vanish/>
          <w:u w:val="single"/>
        </w:rPr>
      </w:pPr>
      <w:r>
        <w:rPr>
          <w:rFonts w:cs="Arial" w:ascii="Arial" w:hAnsi="Arial"/>
          <w:vanish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vanish/>
          <w:u w:val="single"/>
        </w:rPr>
      </w:pPr>
      <w:r>
        <w:rPr>
          <w:rFonts w:cs="Arial" w:ascii="Arial" w:hAnsi="Arial"/>
          <w:vanish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özösségi célú szolgáltatási pontok működtetéséhez szükséges fejlesztések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lamennyi felsorolt tevékenység esetében a megvalósításhoz szükséges eszköz- és szoftverbeszerzés, illetve szolgáltatásfejlesztés költsége támogat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nállóan nem támogatható, választható kapcsolódó tevékenysége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felhívás keretében önállóan nem, csak az első pontban felsorolt tevékenységekkel együtt támogathatók az alábbi tevékenységek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zponti diszpécserszolgálat fejleszté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nállóan nem támogatható, kötelezően megvalósítandó tevékenysége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felhívás keretében önállóan nem, csak a első pontban felsorolt tevékenységekkel együtt támogatható, kötelezően megvalósítandó tevékenységek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yilvánosság biztosítása a Pályázati Útmutató alapjá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kommunikációs tevékenysé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önyvvizsgálat.</w:t>
      </w:r>
    </w:p>
    <w:p>
      <w:pPr>
        <w:pStyle w:val="Heading2"/>
        <w:jc w:val="both"/>
        <w:rPr>
          <w:i w:val="false"/>
          <w:i w:val="false"/>
        </w:rPr>
      </w:pPr>
      <w:r>
        <w:rPr>
          <w:i w:val="false"/>
        </w:rPr>
        <w:t>Támogatás mértéke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z igényelhető támogatás mértéke az elszámolható költség maximum 100 %-a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vékenységek kizárólag önkormányzat által ellátott közcélú feladatok ellátása esetén támogathatók 100%-os intenzitással, ettől eltérő esetben a megvalósíthatósági tanulmány költség-haszon elemzésében szükséges a támogatási intenzitást a megtérüléstől függően terve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pályázat elkészítésére és bead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pályázat hivatalosan is megjelenik, úgy a projekt komplexitása miatt szükségesnek tartom a külső pályázat elkészítésében részt vevő partner bevonását, melynek díjazása a pályázat sikeres elnyerése esetén történhet meg sikerdíj formáj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mennyiben szükséges, a pályázat sikere érdekében más közigazgatási szervekkel az együttműködési megállapodásokat kezdeményezni kell és lehetőség szerint meg kell kö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előkészítését a Városfejlesztési Osztály és az Informatikai és Infokommunikációs Iroda közösen végzi el, melynek érdekében egy kiemelt szakmai projektvezetőt fogok kijelöln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Összeségében megállapítható, hogy Szombathely elsődlegesen a szakmai múltja és tapasztalata alapján a térség kiemelkedő informatikai fellegvára, melyet az elmúlt évtizedekben megvalósított és működtetett projektjei is egyértelműen alátámasztanak. Szombathely valamennyi informatikai projektjét sikeresen végrehajtotta, mely a térségben senkiről nem mondható el. Külön szeretném kiemelni, hogy az informatikai fejlesztések és megvalósítások vonatkozásában a Közgyűlés mindig konszenzusra törekedett, melynek eredményeként megállapíthatjuk, hogy az ország egyik elismert közigazgatási informatikai helyeként emlegetik városunkat. Ennek ismeretében is kérem valamennyi képviselő társamat, hogy a fentiekben összefoglaltak tükrében támogassák a pályázaton való részvétel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Tekintettel arra, hogy a pályázati dokumentáció társadalmi vitáját 2013. június 16-án zárták le és a pályázat beadása várhatóan 2013. július 31., kérem a Tisztelt Közgyűlést, hogy az előterjesztést az SZMSZ 16 §-a alapján sürgősségi indítványként - figyelemmel a benyújtási határidőre - megtárgyalni és a határozati javaslatot elfogadni szíveskedjé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Szombathely, 2013. június  ”        ”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center" w:pos="2340" w:leader="none"/>
          <w:tab w:val="center" w:pos="70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center" w:pos="2340" w:leader="none"/>
          <w:tab w:val="center" w:pos="70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center" w:pos="2340" w:leader="none"/>
          <w:tab w:val="center" w:pos="7020" w:leader="none"/>
        </w:tabs>
        <w:jc w:val="both"/>
        <w:rPr/>
      </w:pPr>
      <w:r>
        <w:rPr>
          <w:rFonts w:cs="Arial" w:ascii="Arial" w:hAnsi="Arial"/>
          <w:b/>
          <w:bCs/>
        </w:rPr>
        <w:tab/>
        <w:tab/>
        <w:t>/: Dr. Puskás Tivadar :/</w:t>
      </w:r>
    </w:p>
    <w:p>
      <w:pPr>
        <w:pStyle w:val="Header"/>
        <w:tabs>
          <w:tab w:val="clear" w:pos="4536"/>
          <w:tab w:val="clear" w:pos="9072"/>
          <w:tab w:val="center" w:pos="2340" w:leader="none"/>
          <w:tab w:val="center" w:pos="7020" w:leader="none"/>
        </w:tabs>
        <w:jc w:val="both"/>
        <w:rPr/>
      </w:pPr>
      <w:r>
        <w:rPr/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13. (VI. 19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Szombathely Megyei Jogú Város Közgyűlése a</w:t>
      </w:r>
      <w:r>
        <w:rPr>
          <w:b w:val="false"/>
          <w:bCs/>
          <w:szCs w:val="24"/>
        </w:rPr>
        <w:t xml:space="preserve"> Nyugat-Dunántúli Operatív Program keretében megvalósuló Önkormányzati informatikai fejlesztések NYDOP-5.4.1-13 kódszámú pályázat előkészítését, </w:t>
      </w:r>
      <w:r>
        <w:rPr>
          <w:b w:val="false"/>
        </w:rPr>
        <w:t>beadását támogatja és vállalja a fenntartási időszakra vonatkozó működési feltételeke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felkéri a polgármestert, hogy a pályázat szakmai előkészítése és beadása érdekében az előterjesztés szerint pályázat író kiválasztására vonatkozóan a szükséges intézkedéseket tegye meg. A Közgyűlés kiköti, hogy a sikerdíj mértéke nem haladhatja meg pályázatban rendelkezésre álló elszámolható forr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Szombathely Megyei Jogú Város Közgyűlése felkéri a polgármestert, hogy az előterjesztésben foglaltaknak megfelelően a pályázatot nyújtsa 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Szombathely Megyei Jogú Város Közgyűlése felkéri a polgármestert, hogy sikeres pályázat esetén a szükséges közbeszerzési eljárásokat folytassa l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</w:t>
        <w:tab/>
        <w:tab/>
        <w:t>polgármeste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Lazáry Viktor</w:t>
        <w:tab/>
        <w:tab/>
        <w:tab/>
        <w:t>alpolgármester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Dr. Gaál Róbert</w:t>
        <w:tab/>
        <w:tab/>
        <w:t>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zakály Szabolcs,</w:t>
        <w:tab/>
        <w:t>a Városfejlesztési Osztály vezetője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>Tóth Zoltán,</w:t>
        <w:tab/>
        <w:tab/>
        <w:t xml:space="preserve">a Szervezési Osztály vezetője </w:t>
      </w:r>
    </w:p>
    <w:p>
      <w:pPr>
        <w:pStyle w:val="Szvegtrzsbehzssal3"/>
        <w:ind w:left="4242" w:hanging="2115"/>
        <w:rPr/>
      </w:pPr>
      <w:r>
        <w:rPr/>
        <w:t>Keringer Zsolt,</w:t>
        <w:tab/>
        <w:tab/>
        <w:t>az Informatikai és Infokommunikációs Iroda vezetője, minőségügyi vezető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1-2. pont:</w:t>
        <w:tab/>
        <w:t>azonnal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pont:</w:t>
        <w:tab/>
        <w:t>2013. július 31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nt:</w:t>
        <w:tab/>
        <w:t>folyamat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CYR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316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/>
      <w:i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Verdana" w:hAnsi="Verdana" w:cs="Verdana"/>
      <w:b/>
      <w:i w:val="false"/>
      <w:color w:val="000080"/>
      <w:sz w:val="24"/>
      <w:szCs w:val="24"/>
    </w:rPr>
  </w:style>
  <w:style w:type="character" w:styleId="WW8Num14z2">
    <w:name w:val="WW8Num14z2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14z3">
    <w:name w:val="WW8Num14z3"/>
    <w:qFormat/>
    <w:rPr>
      <w:rFonts w:ascii="Verdana" w:hAnsi="Verdana" w:cs="Verdana"/>
      <w:b/>
      <w:i/>
      <w:color w:val="000080"/>
      <w:sz w:val="22"/>
      <w:szCs w:val="22"/>
    </w:rPr>
  </w:style>
  <w:style w:type="character" w:styleId="WW8Num14z4">
    <w:name w:val="WW8Num14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14z5">
    <w:name w:val="WW8Num14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4z6">
    <w:name w:val="WW8Num14z6"/>
    <w:qFormat/>
    <w:rPr>
      <w:b w:val="false"/>
      <w:i w:val="false"/>
      <w:sz w:val="20"/>
      <w:szCs w:val="20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Arial" w:hAnsi="Arial" w:cs="Arial"/>
      <w:b/>
      <w:bCs/>
      <w:caps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120" w:after="0"/>
      <w:ind w:left="708" w:hanging="0"/>
      <w:jc w:val="both"/>
    </w:pPr>
    <w:rPr>
      <w:rFonts w:ascii="Arial" w:hAnsi="Arial" w:cs="Arial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ascii="Arial" w:hAnsi="Arial" w:cs="Arial"/>
      <w:bCs/>
    </w:rPr>
  </w:style>
  <w:style w:type="paragraph" w:styleId="Szvegtrzsbehzssal3">
    <w:name w:val="Szövegtörzs behúzással 3"/>
    <w:basedOn w:val="Normal"/>
    <w:qFormat/>
    <w:pPr>
      <w:ind w:left="2124" w:hanging="0"/>
    </w:pPr>
    <w:rPr>
      <w:rFonts w:ascii="Arial" w:hAnsi="Arial" w:cs="Arial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norml">
    <w:name w:val="felsorolás normál"/>
    <w:basedOn w:val="Normal"/>
    <w:qFormat/>
    <w:pPr>
      <w:numPr>
        <w:ilvl w:val="0"/>
        <w:numId w:val="3"/>
      </w:numPr>
      <w:spacing w:before="12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_es_jegyzo[1]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41:00Z</dcterms:created>
  <dc:creator>zsozso</dc:creator>
  <dc:description/>
  <dc:language>en-US</dc:language>
  <cp:lastModifiedBy>Keringer Zsolt</cp:lastModifiedBy>
  <cp:lastPrinted>2013-06-18T11:25:00Z</cp:lastPrinted>
  <dcterms:modified xsi:type="dcterms:W3CDTF">2013-06-18T09:58:00Z</dcterms:modified>
  <cp:revision>8</cp:revision>
  <dc:subject/>
  <dc:title>Az előterjesztést megtárgyalja:</dc:title>
</cp:coreProperties>
</file>