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9/2013. (VI.19.) Kgy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a Javaslat a Savaria Megyei Hatókörű Városi Múzeum ALFA-programon történő részvételének elfogadására című előterjesztést megtárgyalta és a pályázat benyújtását támogat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kéri a Savaria Megyei Hatókörű Városi Múzeum igazgatóját a pályázati dokumentáció elkészítésére, egyúttal felhatalmazza a polgármestert és a jegyzőt a pályázati dokumentáció aláírására, valamint a pályázat benyújtásár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>Szombathely Megyei Jogú Város Közgyűlése nyertes pályázat esetén a 141/2013 (III.28) Kgy. határozat figyelembe vételével a 40/2013. EMMI rendelet szerinti, a Savaria Múzeum állandó kiállításának megújítását szolgáló pályázat megvalósításához a bruttó 50 millió forint értékű teljes fejlesztési költség 10%-át, azaz bruttó 5.000.000,- Ft-ot saját forrásként költségvetésében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A Közgyűlés vállalja, hogy a támogatott fejlesztés keretében létrehozott kapacitásokat, szolgáltatásokat a projekt befejezését követően legalább 5 évig fenntart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ab/>
        <w:t xml:space="preserve">Csapláros Andrea, a Savaria Megyei Hatókörű Városi Múzeum igazgatója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>2013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3:00Z</dcterms:created>
  <dc:creator>Sümeghy Veronika</dc:creator>
  <dc:description/>
  <cp:keywords/>
  <dc:language>en-US</dc:language>
  <cp:lastModifiedBy>Sümeghy Veronika</cp:lastModifiedBy>
  <dcterms:modified xsi:type="dcterms:W3CDTF">2013-06-27T11:03:00Z</dcterms:modified>
  <cp:revision>1</cp:revision>
  <dc:subject/>
  <dc:title>369/2013</dc:title>
</cp:coreProperties>
</file>