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Pénzügyi, Gazdasági és Jogi Bizottság</w:t>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Városfejlesztési, Üzemeltetési és Környezetvédelm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i/>
          <w:i/>
          <w:sz w:val="22"/>
          <w:szCs w:val="22"/>
        </w:rPr>
      </w:pP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w:t>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SÜRGŐSSÉGI INDÍTVÁNY</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június 19-i ülésé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avaslat a Savaria Megyei Hatókörű Városi Múzeum ALFA Programban történő részvételének elfogadására</w:t>
      </w:r>
    </w:p>
    <w:p>
      <w:pPr>
        <w:pStyle w:val="Normal"/>
        <w:jc w:val="center"/>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emberi erőforrások minisztere 40/2013. (VI.7.) EMMI rendelete értelmében a települési önkormányzatok által fenntartott muzeális intézmények szakmai támogatásának 2013. évi szabályairól szóló rendelete alapján a települési önkormányzatok támogatási kérelmet nyújthatnak be az általuk fenntartott muzeális intézmények szakmai támogatására. Különös tekintettel a muzeális intézményben őrzött tárgyi és szellemi örökség széles körű bemutatására, elsősorban állandó kiállítások megvalósítására és felújítására.</w:t>
      </w:r>
    </w:p>
    <w:p>
      <w:pPr>
        <w:pStyle w:val="Normal"/>
        <w:autoSpaceDE w:val="false"/>
        <w:jc w:val="both"/>
        <w:rPr/>
      </w:pPr>
      <w:r>
        <w:rPr>
          <w:rFonts w:cs="Arial" w:ascii="Arial" w:hAnsi="Arial"/>
        </w:rPr>
        <w:t>A támogatás feltétele, hogy a kérelmező a támogatott fejlesztés keretében létrehozott kapacitásokat, szolgáltatásokat a fejlesztés befejezését követő legalább 5 évig fenntartsa, és csak olyan fejlesztéshez adható, amely esetén a teljes fejlesztési</w:t>
      </w:r>
    </w:p>
    <w:p>
      <w:pPr>
        <w:pStyle w:val="Normal"/>
        <w:autoSpaceDE w:val="false"/>
        <w:jc w:val="both"/>
        <w:rPr>
          <w:rFonts w:ascii="Arial" w:hAnsi="Arial" w:cs="Arial"/>
        </w:rPr>
      </w:pPr>
      <w:r>
        <w:rPr>
          <w:rFonts w:cs="Arial" w:ascii="Arial" w:hAnsi="Arial"/>
        </w:rPr>
        <w:t>költség legalább 10%-át a települési önkormányzat saját forrásként biztosítja. Az önkormányzat által benyújtandó pályázat beadási határideje 2013. július 1. nap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ndelet értelmében nem nyújtható támogatás olyan települési önkormányzat részére</w:t>
      </w:r>
    </w:p>
    <w:p>
      <w:pPr>
        <w:pStyle w:val="Normal"/>
        <w:autoSpaceDE w:val="false"/>
        <w:jc w:val="both"/>
        <w:rPr>
          <w:rFonts w:ascii="Arial" w:hAnsi="Arial" w:cs="Arial"/>
        </w:rPr>
      </w:pPr>
      <w:r>
        <w:rPr>
          <w:rFonts w:cs="Arial" w:ascii="Arial" w:hAnsi="Arial"/>
        </w:rPr>
        <w:t>a.) amely adósságrendezési eljárás alatt áll</w:t>
      </w:r>
    </w:p>
    <w:p>
      <w:pPr>
        <w:pStyle w:val="Normal"/>
        <w:autoSpaceDE w:val="false"/>
        <w:jc w:val="both"/>
        <w:rPr>
          <w:rFonts w:ascii="Arial" w:hAnsi="Arial" w:cs="Arial"/>
        </w:rPr>
      </w:pPr>
      <w:r>
        <w:rPr>
          <w:rFonts w:cs="Arial" w:ascii="Arial" w:hAnsi="Arial"/>
        </w:rPr>
        <w:t>b.)amelynek esedékessé vált és meg nem fizetett köztartozása van</w:t>
      </w:r>
    </w:p>
    <w:p>
      <w:pPr>
        <w:pStyle w:val="Normal"/>
        <w:autoSpaceDE w:val="false"/>
        <w:jc w:val="both"/>
        <w:rPr>
          <w:rFonts w:ascii="Arial" w:hAnsi="Arial" w:cs="Arial"/>
        </w:rPr>
      </w:pPr>
      <w:r>
        <w:rPr>
          <w:rFonts w:cs="Arial" w:ascii="Arial" w:hAnsi="Arial"/>
        </w:rPr>
        <w:t>c.) amely a rendelet 4.§-ban meghatározottan állandó kiállítás előkészítésére, létrehozására, teljes körű felújítására vagy korszerűsítésére korábban már támogatásban részesült az Európai Regionális Fejlesztési Alapból támogatott Regionális Operatív Programok keretében. Szombathely Megyei Jogú Város, mint pályázó vonatkozásában az elmúlt években az ISEUM Savariense Régészeti Műhely és Tárház állandó kiállításának létrehozását a Nyugat-dunántúli Regionális Operatív Program támogatta.</w:t>
      </w:r>
    </w:p>
    <w:p>
      <w:pPr>
        <w:pStyle w:val="Normal"/>
        <w:autoSpaceDE w:val="false"/>
        <w:jc w:val="both"/>
        <w:rPr>
          <w:rFonts w:ascii="Arial" w:hAnsi="Arial" w:cs="Arial"/>
        </w:rPr>
      </w:pPr>
      <w:r>
        <w:rPr>
          <w:rFonts w:cs="Arial" w:ascii="Arial" w:hAnsi="Arial"/>
        </w:rPr>
        <w:t>Az Emberi Erőforrások Minisztériuma Kultúráért Felelős Államtitkárság Közgyűjteményi Főosztálya által 2013. június 14-én történt írásos tájékoztatás alapján amennyiben Szombathely Megyei Jogú Város Önkormányzata a Savaria Múzeum kapcsán a vállalt feladatokra nem részesült költségvetési támogatásban, a kérelem benyújtásának nincs akadály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A pályázati kiírás 6.§ (3) bekezdése alapján az értékelés során elsőbbséget élvez a 2011. és 2012. évben előkészítésre vagy kiállítás megvalósításának első ütemére támogatásban részesült települési önkormányzat megvalósításra benyújtott vagy második ütemre vonatkozó kérelme, valamint a Magyarországi Tájházak Szövetsége ajánlásával rendelkező igénylő. </w:t>
      </w:r>
    </w:p>
    <w:p>
      <w:pPr>
        <w:pStyle w:val="NoSpacing"/>
        <w:jc w:val="both"/>
        <w:rPr>
          <w:rFonts w:ascii="Arial" w:hAnsi="Arial" w:cs="Arial"/>
        </w:rPr>
      </w:pPr>
      <w:r>
        <w:rPr>
          <w:rFonts w:cs="Arial" w:ascii="Arial" w:hAnsi="Arial"/>
        </w:rPr>
        <w:t>A 2013. január 1. napjával Szombathely Megyei Jogú Város fenntartásába került Savaria Megyei Hatókörű Városi Múzeum állandó kiállítását három ütemben kívánja felújítani. Az első ütem költségét a jelen pályázat mintegy 50 millió forint értékben biztosítaná. A projekt keretében az 1982. évben megnyitott állandó kiállítás helyett a modern múzeum elvárásainak megfelelő állandó tárlattal, a lehető legteljesebb formában, magas szakmai színvonalon kívánják bemutatni a múzeum gyűjteményemét. Az első ütem tematikája Vas megye őskori időszaka lenne.</w:t>
      </w:r>
    </w:p>
    <w:p>
      <w:pPr>
        <w:pStyle w:val="NoSpacing"/>
        <w:jc w:val="both"/>
        <w:rPr>
          <w:rFonts w:ascii="Arial" w:hAnsi="Arial" w:cs="Arial"/>
        </w:rPr>
      </w:pPr>
      <w:r>
        <w:rPr>
          <w:rFonts w:cs="Arial" w:ascii="Arial" w:hAnsi="Arial"/>
        </w:rPr>
        <w:t>A támogatás formája utólagos elszámolás melletti, előfinanszírozott, egy összegben folyósított, nem visszatérítendő támogatás. A pályázati kiírás értelmében a pályázatról előre láthatólag 2013. szeptember folyamán várható döntés. Nyertes pályázat esetén a saját forrás biztosítása a szeptemberi költségvetési rendelet módosításakor válhat esedékessé.</w:t>
      </w:r>
    </w:p>
    <w:p>
      <w:pPr>
        <w:pStyle w:val="NoSpacing"/>
        <w:jc w:val="both"/>
        <w:rPr>
          <w:rFonts w:ascii="Arial" w:hAnsi="Arial" w:cs="Arial"/>
        </w:rPr>
      </w:pPr>
      <w:r>
        <w:rPr>
          <w:rFonts w:cs="Arial" w:ascii="Arial" w:hAnsi="Arial"/>
        </w:rPr>
      </w:r>
    </w:p>
    <w:p>
      <w:pPr>
        <w:pStyle w:val="Normal"/>
        <w:jc w:val="both"/>
        <w:rPr/>
      </w:pPr>
      <w:r>
        <w:rPr>
          <w:rFonts w:cs="Arial" w:ascii="Arial" w:hAnsi="Arial"/>
        </w:rPr>
        <w:t>Tekintettel arra, hogy a Savaria Megyei Hatókörű Városi Múzeum 2013. június 14-én kereste meg levélben az önkormányzatot a pályázati kiírással kapcsolatos fejlesztési és önrész igénnyel kérem a Tisztelt Közgyűlést, hogy a pályázat előkészítési munkálatainak mielőbbi megkezdése miatt az előterjesztést az SZMSZ 16.§-ában foglaltak alapján sürgősségi indítványként napirendre tűzni szíveskedjék.</w:t>
      </w:r>
    </w:p>
    <w:p>
      <w:pPr>
        <w:pStyle w:val="NoSpacing"/>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únius    „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Dr. Puskás Tivada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VI.19.) Kgy.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Szombathely Megyei Jogú Város Közgyűlése a Javaslat a Savaria Megyei Hatókörű Városi Múzeum ALFA-programon történő részvételének elfogadására című előterjesztést megtárgyalta és a pályázat benyújtását támogatj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A Közgyűlés felkéri a Savaria Megyei Hatókörű Városi Múzeum igazgatóját a pályázati dokumentáció elkészítésére, egyúttal felhatalmazza a polgármestert és a jegyzőt a pályázati dokumentáció aláírására, valamint a pályázat benyújtására.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Szombathely Megyei Jogú Város Közgyűlése nyertes pályázat esetén a 141/2013 (III.28) Kgy. határozat figyelembe vételével a 40/2013. EMMI rendelet szerinti, a Savaria Múzeum állandó kiállításának megújítását szolgáló pályázat megvalósításához a bruttó 50 millió forint értékű teljes fejlesztési költség 10%-át, azaz bruttó 5.000.000,- Ft-ot saját forrásként költségvetésében biztosít.</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A Közgyűlés vállalja, hogy a támogatott fejlesztés keretében létrehozott kapacitásokat, szolgáltatásokat a projekt befejezését követően legalább 5 évig fenntartj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ind w:left="1410" w:hanging="0"/>
        <w:rPr>
          <w:rFonts w:ascii="Arial" w:hAnsi="Arial" w:cs="Arial"/>
        </w:rPr>
      </w:pPr>
      <w:r>
        <w:rPr>
          <w:rFonts w:cs="Arial" w:ascii="Arial" w:hAnsi="Arial"/>
        </w:rPr>
        <w:t xml:space="preserve">(A végrehajtás előkészítéséért: </w:t>
      </w:r>
    </w:p>
    <w:p>
      <w:pPr>
        <w:pStyle w:val="Normal"/>
        <w:ind w:left="1410" w:hanging="0"/>
        <w:rPr>
          <w:rFonts w:ascii="Arial" w:hAnsi="Arial" w:cs="Arial"/>
        </w:rPr>
      </w:pPr>
      <w:r>
        <w:rPr>
          <w:rFonts w:cs="Arial" w:ascii="Arial" w:hAnsi="Arial"/>
        </w:rPr>
        <w:t>Szakály Szabolcs, a Városfejlesztési Osztály vezetője</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ab/>
        <w:t xml:space="preserve">Csapláros Andrea, a Savaria Megyei Hatókörű Városi Múzeum igazgatója) </w:t>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b/>
          <w:bCs/>
          <w:u w:val="single"/>
        </w:rPr>
        <w:t>Határidő:</w:t>
      </w:r>
      <w:r>
        <w:rPr>
          <w:rFonts w:cs="Arial" w:ascii="Arial" w:hAnsi="Arial"/>
        </w:rPr>
        <w:t xml:space="preserve">    </w:t>
        <w:tab/>
        <w:t>2013. július 1.</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5:00Z</dcterms:created>
  <dc:creator>Polgár Katalin</dc:creator>
  <dc:description/>
  <cp:keywords/>
  <dc:language>en-US</dc:language>
  <cp:lastModifiedBy>Szabó Ilona</cp:lastModifiedBy>
  <cp:lastPrinted>2013-06-18T13:07:00Z</cp:lastPrinted>
  <dcterms:modified xsi:type="dcterms:W3CDTF">2013-06-18T14:25:00Z</dcterms:modified>
  <cp:revision>2</cp:revision>
  <dc:subject/>
  <dc:title>Az előterjesztést megtárgyalta:</dc:title>
</cp:coreProperties>
</file>